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9 Dec 2022 23:04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B968D0A5B07C8314E1CEAA25E798A3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968D0A5B07C8314E1CEAA25E798A3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EVPTknojrHlsLw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zdHJvbmc+5rqQ6Ieq5b635Zu977yM5YWo55CD5aSn5Z6L55S15rCU57q/57yGL+e6v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zu+e7n+WItumAoOWVhu+8jOS4k+mXqOS4uuaxvei9puWPiuWFtuS7luihjOS4muaPkOS+m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6kOaVsOaNrueuoeeQhuS6p+WTgS/op6PlhrPmlrnmoYjlj4rmnI3liqHnmoTlhajnkIP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lYY8L3N0cm9uZz48L3A+PGgyPuWTgeeJjOeugOS7izwvaDI+PHA+6I6x5bC85piv5Li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rG96L2m5Y+K5YW25LuW6KGM5Lia5o+Q5L6b6IO95rqQ5pWw5o2u566h55CG5Lqn5ZO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Yaz5pa55qGI5Y+K5pyN5Yqh55qE5YWo55CD5L6b5bqU5ZWG44CC6ZuG5Zui57O75b63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iC5YWs5Y+477yM5Zyo5YWo55CDMzLkuKrlm73lrrbmi6XmnInotoXov4c5Ne+8jDAwM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bh+WRmO+8jDIwMTnlubTplIDllK7mgLvpop3ovr40OOS6v+asp+WFg+OAgjwvcD48cD7oj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nmoTlpKflrqLmiLfmtrXnm5blhajnkIPokZflkI3nmoTkuZjnlKjovabjgIHllYbnlKj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pm7bpg6jku7bliLbpgKDllYbjgILmraTlpJbvvIzojrHlsLzkuqblkJHku6XkuIvluIL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kuqflk4HlkozmnI3liqHvvJrmlbDmja7pgJrkv6HkuI7nvZHnu5zjgIHljLvnlpf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qIvlt6XkuJrjgIHkuqTpgJrjgIHog73mupDkuI7ln7rnoYDorr7mlr3jgIHlt6XljoL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jJbjgIHmnLrmorDkuI7kvKDmhJ/lmajku6Xlj4roiLnoiLbjgILpgY3luIPlhajnkIM5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quWcsOeCueeahOeglOWPkeOAgeeUn+S6p+OAgeWIhumUgOWPiuacjeWKoee9kee7nOehr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aj+aXtuWQkeWuouaIt+aPkOS+m+WumuWItuaUr+aMgeOAguWHreWAn+eqgeWHuueahOeg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DveWKm+WPiuezu+e7n+S4k+S4muefpeivhu+8jOiOseWwvOaYr+aCqOWAvOW+l+S/oei1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o+WGs+aWueahiOaPkOS+m+WVhu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bGVvbmlsbi02Njg0My5odG1sIj5odHRwczovL2RxY20ubmV0L3dlbmFuL2xlb25pb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4ND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968D0A5B07C8314E1CEAA25E798A3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