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0:3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F52FC4B6E42E1FEC0926EDDF765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52FC4B6E42E1FEC0926EDDF765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WlNVVN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ph5Hmtqblkoznp5HmioDogqHku73mnInpmZDlhazlj7jvvIzkuo4yMDA05bm0Meac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Dnq4vvvIwyMDE05bm0MTLmnIjlnKjmlrDkuInmnb/mjILniYzkuIrluILvvIz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E4MzE2MDPvvIzkvY3kuo7kuJzojp7luILmoaXlpLTplYfvvIzmiKrmraLliLAyMDE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bml6XvvIzms6jlhozotYTmnKw2LDMxOC4yMuS4h+WFg++8m+iHqui/m+WFpei1hOac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7peadpe+8jOW3suacieS4ieWutuWBmuW4guWVhu+8jOW5tui3u+i6q+S6juWIm+aW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CoeelqOS6pOaYk+i+g+a0u+i3g+OAgjwvcD48cD7nu4/ov4fljYHlpJrlub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ph5Hmtqblkozku47kuIDlrrbogLPmnLrpm7bphY3ku7blj4rlrozmiJDlk4H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j5HlsZXliLDnjrDlnKjnmoTmmbrog73nqb/miLTkuqflk4HjgIHlkLnngYzlsIHoo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orr7lpIfmnI3liqHllYbvvIzlj5blvpfkuobplb/otrPov5vmraXvvIwgMjAxN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4muWKoeaUtuWFpTE0LDIzMC4yOeS4h+WFg++8jOWQjOavlOWinumVvzc1Ljc4J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a2pjkxMi41MeS4h+WFg++8jOWQjOavlOWinumVvzIxLjA4Je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53pmpzmmbrog73nqb/miLTkuqflk4HnqLPlgaXlj5HlsZXnmoTlkIzml7bvvIzkuo4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5YWs5Y+45byA5aeL5Z+56IKy5pm66IO96K6+5aSH77yI5Li76KaB5Li66aWu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6KGM5Lia6YCC55So55qE5YyF6KOF5py65qKw77yM5YW25Lit5YyF5ous5ZC555O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M6KOF5py644CB54Gv5qOA5py677yM5L6d5a6i5oi35Y+K5YWs5Y+45Y+R5bGV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bCG5Lya5bu25Ly45Yiw6aOf55So5rK544CB6aWu5paZ44CB5rC0562J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6K6+5aSH77yJ5YyF5ous5YW256CU5Y+R44CB5Yi26YCg44CB6ZSA5ZSu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WX4oCc5Lqk6ZKl5YyZ4oCd5byP5pyN5Yqh44CC6aWu5ZOB5pa56Z2i5aKe5Yqg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iC5Zy677yM5Li66aWu5ZOB5LyB5Lia6L6+5Yip6ZuG5Zui4oCc6LGG5pys6LGG4oCd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o6o5Ye65YGa5Ye65LqG5pyJ5Yqb5pSv5oyB5ZKM5pyN5Yqh77yM5Yqp5o6o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my6aWu5ZOB6KGM5Lia5Y+R5bGV44CB5pyN5Yqh5LqO5Lqa5YGl5bq35o+Q5Y2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OB6LSo44CC6aWu5ZOB5pa56Z2i77yM6LGG5aW25piv6L6D5Li66YCC5ZCI5Lit5Zu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5qE5YGl5bq36aWu5ZOB77yM5bGe5LqO5qSN54mp5aW277yM6LGG5aW25biC5Zy65a6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b5aW255qEMuWAje+8jOi/keWNg+S6v+W4guWcuu+8jDIwMTflubTmiJDpg73ns5b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YvlkI7vvIzlhajlm73liK7otbfosYblpbbpo47vvIzmlbTkuKrooYzkuJrpg73lnKj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vIzku4XkuIDkuKrlub/kuJznnIHosYblpbbljoLlrrblsLHpq5jovr7mlbDljYHlrr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mlrnpnaLvvIzlhazlj7jliJnmsr/nlKjlkIjkvZzkvJnkvLTmlrnlnKjnm7Tnur/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nLrorr7lpIfnu4bliIbooYzkuJrnmoTmsonmt4DvvIwxNeW5tOadpeaMgee7re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S4reWei+WMu+iNr+ihjOS4mu+8m+WMu+iNr+aWuemdouacieacm+WcqDI1MOS6v+eT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k+a2suW4guWcuumHjOaJk+WHuuS4gOeJh+WxnuS6juiHquW3seeahOWwj+WkqeWcs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tui+k+a2suS7jeaYr+W4guWcuuS4iueahOS4u+a1geWMheadkO+8jOi9r+iii+WSjOeb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4guWcuuS7vemineWcqOmAkOW5tOWinuWKoO+8jOiAjOeOu+eTtueahOW4guWcuuS7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g+S9ju+8jOWFtumUgOmHj+mAkOW5tOmAkuWHj+OAgjIwMTctMjAxOOW5tOWFrOWPu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ieasoeeOsOWcuuWxleS8mu+8jOaViOaenOmDvemdnuWQjOWHoeWTje+8jOato+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acieaEj+WQkeeahOS4reWkp+Wei+WFrOWPuOa0veiwiOS4r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WltdXNlLTU3OTUw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VpbXVzZS01Nzk1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52FC4B6E42E1FEC0926EDDF765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