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8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04C4E8FBEF09936B2FEBD06DA4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04C4E8FBEF09936B2FEBD06DA4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+h5o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HlubTvvIzlm73lhoXkv6HmiZjooYzkuJr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pvZDlhajjgIHkuqflk4HmnI3liqHkvZPns7vlrozlpIfnmoTkuJPkuJrmipXotY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YvkuIDvvIzkuJrliqHpoobln5/kuLvopoHmtrXnm5bogqHmnYPlgLrmnYPono3otY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mipXotYTjgIHlj6bnsbvmipXotYTjgIHlt6XllYblj5fmiZjjgIHlhaznm4rkv6H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ooYzmnI3liqHjgIHlrrbml4/kvKDmib/nrYnojIPlm7Q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iK5rW35Zu96ZmF5L+h5omY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K5rW35L+h5omY4oCd5oiW4oCc5LiK5Zu95oqV4oCd77yJ5oiQ56uL5LqOMTk4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i+g+aXqeaIkOeri+eahOS/oeaJmOWFrOWPuOS5i+S4gO+8jOWcqOmHkeie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Ft+aciei+g+mrmOeahOWjsOacm+WSjOWcsOS9jeOAgjwvcD48cD7kuIrmtbfkv6H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otYTkuqfnrqHnkIbjgIHlrrbml4/lj4rotKLlr4znrqHnkIbkuJr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lh4DlgLzlrqLmiLfmj5DkvpvkuJPkuJrnmoTnkIbotKLmlrnmoYjkuI7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bln5/kuLvopoHmtrXnm5bogqHmnYPlgLrmnYPono3otYTjgIHor4HliLj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bnsbvmipXotYTjgIHlt6XllYblj5fmiZjjgIHlhaznm4rkv6HmiZjjgIHmipXooY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rrbml4/kvKDmib/nrYnojIPlm7TvvIzmmK/nm67liY3lm73lhoXkv6HmiZj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k4Hnp43pvZDlhajjgIHkuqflk4HmnI3liqHkvZPns7vlrozlpIfnmoTkuJP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LrmnoTkuYvkuIDjgII8L3A+PHA+5L6d5omY5LiK5rW35rWm5Lic5Y+R5bGV6ZO26KG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Kh5Lic6IOM5pmv5ZKM6ZuE5Y6a55qE6LWE6YeR5a6e5Yqb77yM5LiK5rW35L+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2N5YiX6KGM5Lia56ys5LiA5qKv6Zif44CC5peX5LiL5oul5pyJ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K5L+h6LWE5Lqn566h55CG5pyJ6ZmQ5YWs5Y+477yM5LiK5L+h6LWE5Lqn5peX5Li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K5L+h77yI6aaZ5riv77yJ5o6n6IKh5pyJ6ZmQ5YWs5Y+444CB5LiK5rW35LiK5L+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n5Lia5oqV6LWE5Y+R5bGV5pyJ6ZmQ5YWs5Y+444CB5LiK5rW35rWm6ICA5L+h5pmU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66h55CG5pyJ6ZmQ5YWs5Y+4562J5YWs5Y+444CC5bm25ZyoMjAxNeW5tOaIkOWKn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/oei1oumAmui0ouWvjOeuoeeQhuaciemZkOWFrOWPuOOAgeS4iuS/oeS/oeaJm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mmmea4r++8ieetieW5s+WPsOWFrOWPuOOAgjwvcD48cD7mraTlpJb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6HmiZjov5jmjqfogqHkuIrmipXmkanmoLnln7rph5HnrqHnkIblhazlj7jjgIH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KnotKfluIHnu4/nuqrmnInpmZDlhazlj7jvvIzlj4LogqHkuIrmtbfkurrlr7/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HkuK3lm73kv6HmiZjkuJrkv53pmpzln7rph5H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oeHQt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HRtbCI+aHR0cHM6Ly9kcWNtLm5ldC93ZW5hbi9zaHh0LTgxNjU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04C4E8FBEF09936B2FEBD06DA4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