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9 Dec 2022 20:31:3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F5FAEB2200C48AE0427CB39E1988CE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F5FAEB2200C48AE0427CB39E1988CE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rWm6aOe5bCUTm9yZHByb2ZpbDwvcD48L2ZvbnQ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jZW50ZXI+PHA+PHN0cm9uZz7ojbflhbBOb3JkcHJvZmls5YWs5Y+45peX5LiL77yM5oiQ56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MTk5MuW5tO+8jOS4k+S4mueUn+S6p+mHkeWxnuWQiumhtuS6p+WTgeeahOS4lueVjOefp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8geS4mjwvc3Ryb25nPjwvcD48aDI+5ZOB54mM566A5LuLPC9oMj48cD7kuIrmtbfmtabpo57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ph5HlsZ7lkIrpobbmnInpmZDlhazlj7jmmK/ojbflhbBOb3JkcHJvZmls5YWs5Y+45Zyo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5qE5YWo6LWE5YWs5Y+477yM5oiQ56uL5LqOMTk5MuW5tO+8jOeUn+S6p+mHkeWxnuWQi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6p+WTgeOAgjwvcD48cD7lhazlj7jmi6XmnIkxMDDlpJrnp43kuqflk4HjgILlhazlj7jkuLv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nlJ/kuqforr7lpIfjgIHkuqflk4Hljp/mlpnjgIHnlJ/kuqflt6XoibrlnYfnlLHojbflhb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JXov5vjgILlhazlj7joh6rlvIDlip7ku6XmnaXvvIzlt6XljoLop4TmqKHnqLPmraXmianlpK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pXlhaXotYTmnKzkuI3mlq3lop7liqDvvIzplIDllK7kuqflgLzpgJDlubTpgJLlop7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lk4Hnvo7oqonkuI3mlq3mj5Dpq5jvvIzkuIDnm7Tku6XmnaXkv53or4HnqLPlrprnmoTlj5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ZXotovlir/vvIzmiJDkuLrojbflhbBOb3JkcHJvZmls5Zyo5rW35aSW5oqV6LWE5oiQ5Yq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46IyD44CCPC9wPjxwPuS4iua1t+a1pumjnuWwlOeahOi2s+i/uei1sOmBjeWFqOWbveWkm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cgeW4guWcsOWMuu+8jOS7juWcsOmTgeOAgeacuuWcuuetieWkp+Wei+mhueebru+8jOWIs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KoeWKnuWFrOalvOOAgeWtpuagoeS9k+iCsummhuetieWKn+iDveaAp+mhueebru+8jOS4i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1pumjnuWwlOWni+e7iOWdmuaMgeivmuS/oeiHs+S4iuOAgei0qOmHj+iHs+S4iueahOWul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S4uuWuouaIt+aPkOS+m+WlveeahOS6p+WTgeS4juacjeWKoeOAguS4iua1t+a1pumjn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KqeiuvuiuoeW4iOWunueOsOe+jueahOeBteaEn+S4juiuvuiuoe+8jOiuqeWuouaIt+S9k+m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8mOengOeahOaViOaenOS4juS6q+WPl+OAgjwvcD48cCBzdHlsZT0idGV4dC1hbGlnbjp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NpemU6MThweDsiPuacrOaWh+mTvuaOpe+8mjxhIGhyZWY9Imh0dHBzOi8vZHFjbS5u</w:t>
      </w:r>
    </w:p>
    <w:p>
      <w:pPr>
        <w:pStyle w:val="PreformattedText"/>
        <w:bidi w:val="0"/>
        <w:spacing w:before="0" w:after="0"/>
        <w:jc w:val="left"/>
        <w:rPr/>
      </w:pPr>
      <w:r>
        <w:rPr/>
        <w:t>ZXQvd2VuYW4vcGZlbm9yZHAtNTkxMTU5Lmh0bWwiPmh0dHBzOi8vZHFjbS5uZXQvd2VuYW4vcGZl</w:t>
      </w:r>
    </w:p>
    <w:p>
      <w:pPr>
        <w:pStyle w:val="PreformattedText"/>
        <w:bidi w:val="0"/>
        <w:spacing w:before="0" w:after="0"/>
        <w:jc w:val="left"/>
        <w:rPr/>
      </w:pPr>
      <w:r>
        <w:rPr/>
        <w:t>bm9yZHAtNTkxMTU5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F5FAEB2200C48AE0427CB39E1988CE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