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E36A63726474ED1FF929C79F59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36A63726474ED1FF929C79F59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f572RbmljZXp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np5/nvZHmmK/lpKnmtKXmtbflvpfliKnnp5Hmio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63np5/mnI3liqHnvZHnq5nvvIzmmK/kuIDkuKrpq5jmgKfku7fmr5T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p5/miL/nmoTkuqTmmJPlubPlj7DjgILmgqjlj6/ku6XpgJrov4fnvo7np5/nvZHpop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lubbpooTorqLjgIHnp5/otYHlhajlm73lkITlnLDjgIHkuI3lkIznsbvlnov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nn63np5/miL/vvIzlpoLvvJrllYbkuJrmoLjlv4PljLrpq5jlk4HotKj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KHlkajovrnmsJHlsYXmiJblrr/oiI3jgIHmtbfmma/mpbzmiL/jgIH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npfpl7TlsI/lsYvnrYnjgILlkIzml7bvvIzmgqjkuZ/lj6/ku6XlsI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gJrov4fnvo7np5/nvZHov5vooYzlh7rnp5/vvIzlnKjkuqvlj5fnvKTnur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v5jlj6/ku6XojrflvpfkuI3plJnnmoTnu4/mtY7lm57miqXvvIznvo7np5/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nn63np5/miL/pg73mnInjgII8L3A+PHA+6Zu26LS555SoPC9wPjxwPue+juenn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v+S4nOWSjOaIv+WuouS8mOi0qOeahOS9k+mqjO+8jOS6q+WPl+S8mOi0q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vueS6juaIv+S4nOWSjOaIv+Wuou+8jOaJv+ivujPlubTlhoXlhY3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aPph5HvvIznvo7np5/nvZHkuZ/kuI3ku47kuK3mlLblj5bmiYvnu63otL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ouaIv+eugOS+vzwvcD48cD7kuLrkuobkv53pmpznnJ/lrp7nlKjmiLfnmoTpmp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LmraLpqprmibDvvIznvo7np5/nvZHkuI3lr7nlpJblhazluIPmiL/kuJz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YDmnInorqLljZXlnYfnlLHlrqLmnI3kurrlkZjkurrlt6XlpITnkI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pnZ7ms6jlhoznirbmgIHkuIvmtY/op4jlkITnp43nibnoibLmiL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hJ/lhbTotqPnmoTml7blgJnvvIznm7TmjqXmi6jmiZPnlLXor53miJbkvb/nlKj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mnI3vvIzlv6vmjbforqLmiL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6d25pY2V6LTgwMDQ3Mi5odG1sIj5odHRwczovL2RxY20ubmV0L3dlbmFuL2x6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LTgwMD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E36A63726474ED1FF929C79F59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