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18:5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3A9F113004D183358C6503BAF37E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3A9F113004D183358C6503BAF37E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aW5byA54mp5LiaU0hPS0FJ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eUseWMl+S6rOmmlumDveW8gOWPkeaOp+iCoembhuWbouWH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vueri++8jOS7peeJqeS4mueuoeeQhuS4uuS4u+S4mueahOWfjuW4gui/kOiQpee7vOWQ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8geS4mu+8jOeuoeeQhuexu+Wei+WMheaLrOS9j+WuheOAgeWKnuWFrOalvOOAgeWb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lhazlm60p44CB5Y2a54mp6aaG44CB5Zy66aaG44CB6YWS5bqX5a6+6aaG44CB5a2m5qC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y6562J57G75Z6LPC9zdHJvbmc+PC9wPjxoMj7lk4HniYznroDku4s8L2gyPjxw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mluW8gOWfjuW4gui/kOiQpeacjeWKoembhuWbouaciemZkOWFrOWPuO+8iOeugOensOKA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kOmbhuWbouKAne+8ie+8jOaIkOeri+S6jjIwMjDlubQ45pyIMjHml6XvvIzmmK/nlL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zMOWkmuW5tOWPkeWxleWOhuWPsueahOWkp+Wei+aIv+WcsOS6p+S8geS4muWMl+S6rO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OWPke+8iOaOp+iCoe+8iembhuWbouaciemZkOWFrOWPuOWHuui1hOiuvueri+eahO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veacieS8geS4mu+8jOWumuS9jeS4uuKAnOS7peeJqeS4mueuoeeQhuS4juacjeWKo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mu+8jOeri+i2s+Wbm+S4quacjeWKoe+8jOacjeWKoemmlumDveWKn+iDveOAgeihjOS4m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iOeahOWfjuW4gui/kOiQpee7vOWQiOacjeWKoeS8geS4muKAneOAgjwvcD48cD7ln47ov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lj4rlhbbliY3ouqvkvZzkuLrpppbpg73lm73kvIHvvIzlp4vnu4jot7XooYzlm73k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ZPvvIzlhajlipvmjqjov5vigJzkuInku7blpKfkuovigJ3jgIHokL3lrp7igJzlm5v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igJ3jgILmnI3liqHlm73lrrbpgJ/mu5HppobjgIHljJflpKfnuqLmpbzjgIHkuK3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sYDjgIHlm73nrqHlsYDjgIHlm73lip7mnLrlhbPlip7lhazljLrjgIHluILlp5Qz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ZouetiemHjeeCuemhueebruOAgueJoueJouaKiuaPoeOAgee0p+e0p+iejeWFpeWMl+S6r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guOS4pOe/vOKAneeahOaImOeVpemDqOe9su+8jOmrmOawtOW5s+acjeWKoeWMl+S6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Jr+S4reW/g+W4guWnlOW4guaUv+W6nOWKnuWFrOWMuu+8jOWcqOWJr+S4reW/g+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jeWKoeS4reagkeeri+i1t+S6huKAnOmmluW8gOKAneWTgeeJjOOAgjwvcD48cD4yMDI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77yM5Z+O6L+Q6ZuG5Zui6LWE5Lqn5oC76aKdMzYuNznkur/lhYPvvIzlhajlubTlrp7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JrmlLblhaUyNS41M+S6v+WFg+OAguiHszIwMjHlubTmnKvvvIzln47ov5Dpm4blm6L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nKjnrqHpnaLnp682MDcy5LiH5bmz5pa557Gz77yM5raJ5Y+K5YyX5Lqs44CB5aSp5rS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b6344CB5buK5Z2K562JOOS4quWfjuW4gu+8jOWFtuS4reS6rOWGheWcqOeuoemdouen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4MzLkuIflubPmlrnnsbPvvIzpgY3lj4oxNuS4quWMujIwOOS4quihl+mBk++8m+acjeWK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j+iQpeaAp+i1hOS6pzE3MzbkuIflubPmlrnnsbPvvJvnrqHnkIbov5DooYzplIXngonmi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lpITvvIzkvpvmmpbpnaLnp6/ovr4yNDYw5LiH5bmz57Gz77yM6YGN5Y+KMTLkuKrljLoxM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oZfpgZPjgILlnKjnrqHpobnnm67ku6XkvY/lroXkuLrkuLvvvIzlpoLmlrnluoTjgIH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lronotJ7jgIHlronljY7nrYnlpKflnovnu4Tlm6LnpL7ljLrvvIzkuZ/mnInnh5Xkv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rOWOn+WutuWbreOAgemDreWFrOW6hOWutuWbreOAgemYnOebm+WutuWbreOAgeWQjOmm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reOAgeS4nOaDoOWutuWbreOAgeeZvua5vuWutuWbreetieS/nemanOaAp+S9j+aIv+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enr+aegeW8gOaLk+S4remrmOerr+mhueebruW4guWcuu+8jOaOpeeuoeS4remTge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NjuS/oeWkp+WOpuOAgeWbveWutuW8gOWPkemTtuihjOeou+mmmea5luaVsOaNr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tieWKnuWFrOmhueebru+8m+WMl+S6rOawkeS/l+WNmueJqemmhuOAgemmlumDve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S4reWbveeUteW9seWNmueJqemmhuOAgeWMl+S6rOS6uuawkeiJuuacr+WJp+mZou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fjuW4guinhOWIkuWxleiniOmmhuetieWcuummhumhueebru+8m+S6jOS4remZou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mZouOAgemXqOWktOayn+WMuuS6uuawkeajgOWvn+mZouetieaUv+W6nOWKnuWFr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+WMl+a1t+WFrOWbreOAgeWMl+S6rOWKqOeJqeWbreetieWFrOWbremhueebru+8m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Wdm+S4reWtpuOAgeWbvemYsuWkp+WtpuOAgemZiOe7j+e6tuS4reWtpuWIhuagoeet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mhueebruOAgjwvcD48cD7igJzljYHlm5vkupTigJ3ml7bmnJ/vvIzln47ov5Dpm4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h7rkuobigJzku6XmnI3liqHpppbpg73lip/og73kuLrnu5/poobvvIzlgZrlpb3kuIn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ibLvvIzogZrnhKbkupTkuKrnm67moIfvvIzlgZrlvLrkuIPkuKrkuJrmgIHvvIzlnZr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kIjliJvmlrDvvIzlrozlloTigJzpppblvIDlgZrms5XigJ3vvIzmt7HljJbigJzpppb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igJ3vvIzmiZPpgKDpppbpg73lm73kvIHlj4LkuI7npL7kvJrmsrvnkIbnmoTigJz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nI3liqHigJ3lk4HniYzvvIzlrozmiJDnlLHkvKDnu5/nmoTniankuJrnrqHnkIb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n47luILov5DokKXmnI3liqHlhazlj7jnmoTovazlnovvvIzmjqjliqjkvIHkuJrlrp7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tKjph4/lj5HlsZXigJ3nmoTmgJ3ot6/vvIzku6Xlj4rigJzku6XnpL7ljLrkuLrln7rno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liIblj5HmjKXniankuJrmnI3liqHkvIHkuJrlkoznpL7kvJrotYTmnKzlj4zph43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kvJjlir/vvIznp6/mnoHmjqLntKLogIHml6flsI/ljLrmlLnpgKDmlrDot6/lvoTvvIz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tYTmupDku7flgLzkuI7ov5DokKXmlYjnm4rvvIzmiZPpgKDlhbfmnInpppblvIDnibn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JvmlrDnibnotKjnmoTnpL7ljLrov5DokKXlkozln47luILmnI3liqHmqKHlvI/vvIz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moLjlv4Pnq57kuonlipvvvIzovr7liLDniankuJrmnI3liqHooYzkuJrliY3liJfvvJv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gZPjgIHlpJrmlrnlvI/lrp7njrDkuIrluILigJ3nmoTlj5HlsZXnm67moIfjgIL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47ov5Dpm4blm6LlsIbliqDlv6vovazlnovljYfnuqfvvIzkuLrmnI3liqHpppbpg73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mnI3liqHnpL7ljLrlsYXmsJHjgIHmnI3liqHlhazlhbHotYTmupDlgZrlh7rmm7T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HnjK7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Nrd3lza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2MzUzMi5odG1sIj5odHRwczovL2RxY20ubmV0L3dlbmFuL3Nrd3lzaG9rLTE2MzUzM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3A9F113004D183358C6503BAF37E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