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0:0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EB716149BCE7AC26C1735122FBA7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B716149BCE7AC26C1735122FBA7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a6d57Ku5rK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4vlu7rkuo4xOTUy5bm055qE5LiH5a6d57Ku5rK55pyJ6ZmQ5YWs5Y+4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6G5Y+y5paH5YyW5ZCN5Z+O5rmW5YyX6KWE6Ziz77yM5Y6C5Yy6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aSa5Lqp77yM5piv5LiA5a626ZuG57Ku5rK55pS26LSt44CB5YKo6JeP44CB5Yqg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B54mp5rWB5LqO5LiA5L2T55qE5aSn5Z6L57u85ZCI5oCn57Ku5rK5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bruWJjeS4h+WuneWFrOWPuOS4i+iuvjjkuKrogYzog73pg6jpl6jjgIE55Li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46w5pyJ5ZGY5belNjcw5L2Z5Lq677yM5ZCE57G75LiT5Lia5oqA5py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5L2Z5Lq644CCMjAwNOW5tOWFrOWPuOaUueWItuWQjue7j+i/h+i/keWHoOW5tO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3suW9ouaIkOW5tOWKoOW3pTMw5LiH5ZCo5qSN54mp5rK56ISC44CBMjDkuIflkKj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gIEyMOS4h+WQqOS8mOi0qOWkp+exs+OAgTPkuIflkKjpnaLmnaHnmoTog73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ulIuS4peeuoeeQhuOAgeagkeWTgeeJjOOAgeWinuaViOebiiLkuLr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IzkuI3mlq3lrozlloTmoIflh4bljJbnrqHnkIbvvIzlu7rnq4vkuoblroz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oIflh4bkvZPns7vjgIHnrqHnkIbmoIflh4bkvZPns7vlkozlt6XkvZzmoIflh4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lnKjlk4HniYznsr7lk4HmiJjnlaXnmoTlrp7mlr3kuIvvvIzkuIflrp3lhazlj7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i5PlsZXmgJ3ot6/vvIzmlLbojrfnu4/pqozvvIzliJvpgKD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Ku5rK55Y+R5bGV546v5aKD55qE5LiN5pat5Y+Y5YyW5Lul5Y+K5Zu95aSW57K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pel55uK5aKe5aSn55qE5bm/5aSn6ZyA5rGC77yM5Li65oiR5Lus55qE5Y+R5bG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6Imv5aW955qE5ZWG5py65ZKM5Y+R5bGV56m66Ze044CC5Zug5q2k5YWs5Y+4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77yM5Yqg5aSn6LWE6YeR5oqV5YWl77yM6K6h5YiS5Zyo5Lik5bm05YaF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MzDkuIflkKjkuJPnlKjpnaLnsonnmoTigJzmuZbljJfopYTpmLPkuLDnpr7nm5vns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nInpmZDlhazlj7jigJ3jgILlkIzml7blhazlj7jnp6/mnoHlk43lupTlm73lrrbigJ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igJ3miJjnlaXvvIzpgJDmraXmi5PlsZXmtbflpJbluILlnLrvvIzlnKjpnZ7mtLL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r5TlhYvlhbHlkozlm73lu7rnq4vkuobigJzmuZbljJfigJTigJTliqDmiY7lj4vosIr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3vvIznjrDlt7LlrozmiJDmoIflh4bnpLrojIPlhpznlLDor5Xnp43ogrLnp401MDAw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6K6+44CC6K6h5YiS5LiJ5bm05YaF5bCG56eN5qSN6KeE5qih5omp5aSn5YiwMz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ku6Xkv4Pov5vkuIflrp3lhpzkuJrnmoTlj6/mjIHnu63lj5HlsZXvvIzkvb/kuIf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pzkuJrkuqfkuJrljJbkvIHkuJrkuK3ljaDmja7kuIDlrprlnLDkvY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dibHktNzM2ND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3Ymx5LTczNj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B716149BCE7AC26C1735122FBA7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