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786961AC7E595EC8BC55347B73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786961AC7E595EC8BC55347B73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OU09O5bq36aK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1NTflubTvvIzms5Xlm71Bcmpvd2lnZ2luc+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WFqOeQg+efpeWQjeeahOe+juacr+e6uOWPiuaPj+Wbvue6uOWItumAo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QhOWcsOeahOiJuuacr+eIseWlveiAheOAgeS4k+S4mueUu+WutuaPkOS+m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qee6uOOAgee0oOaPj+e6uOOAgeiJsueyiee6uOetieS4sOWvjOeUu+e6uO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s5Xlm71DQU5TT07lurfpooLkuo4x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u5LiW77yM5piv5LiW55WM55+l5ZCN55qE6Im65pyv57q45Y6C5a625LmL5LiA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05Yqb5LqO55Sf5Lqn576O5pyv57q45Y+K5o+P5Zu+57q477yM5ZCM5pe25Lm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7O75YiX576O5pyv57q444CB6KOF6KOx5Y2h57q444CB6Im65pyv5LiO5b2x5YO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So57q444CB6KOF6aWw5Y+K5Yib5oSP55So57q4562J44CCMjAxMOW5tOiuvueri+KA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jue6uOW8oOKAneW6t+miguWfuumHke+8jOWQjOaXtuW6t+miguS5n+aIkOS4uu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eahOmVv+acn+WQiOS9nOS8meS8tOOAgjwvcD48cD7lurfpooLkuLr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iLHlpb3ogIXjgIHkuJPkuJrnlLvlrrbmj5DkvpvkuobovoPkuLr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urjpgInmi6nvvIzljIXmi6zmsLTlvannurjjgIHntKDmj4/nurjjgIHoibLnsonnu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vnurjjgIHljbDliLfnurjnrYnnrYnjgILorrjlpJrnn6XlkI3nmoTnlLvlrrbpg7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lurfpooLvvIzmr5TlpoLlvrfliqDjgIHmr5XliqDntKLjgIHlronmoLzlsJTjgI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q/nlJroh7Plronov6rCt+ayg+mcjeWwlOOAguW6t+miguWcqOWFqOS4lueVjOS6q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+8jOW6t+migue6uOWFt+acieS4jeWPmOW9ouOAgeiAkOaZkuOAgeiAkOmrmOa4q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Kl+iAgeWMlu+8jOWNsOWIt+W3peiJuuaAp+iDvei+g+Wlve+8jOWPr+i/m+ihjO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flOWNsOOAgeWHueWNsOeUteWMlumTneeDq+WNsOOAgeS4nee9keWNsOWIt+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eQ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Fuc29u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NzI4Lmh0bWwiPmh0dHBzOi8vZHFjbS5uZXQvd2VuYW4vY2Fuc29ua3MtNDAxNzI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786961AC7E595EC8BC55347B73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