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0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4BE44E8CB8B3EA74161596B89F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4BE44E8CB8B3EA74161596B89F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6KeGSlVT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+K6KeG5YWJ5a2m5pyJ6ZmQ5YWs5Y+45oiQ56uL5LqOMTk5N+W5t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WFieWtpuagkeiEgumVnOeJh+eglOWPkeWItumAoOS8geS4muOAg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S4gOebtOS7peKAnOiAkOejqOmVnOeJh++8jOWwsemAieS/iuinhu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erreWKm+i/veaxguaVtOS9k+S6p+WTgeeahOS8mOi0qOWMlu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mrmOWTgei0qOeahOa2iOi0ueiAheaJk+mAoOWkmuWFg+WMluS6p+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iHqui6q+WvuemVnOeJh+KAnOabtOi9u+OAgeabtOmfp+OAgeabtOiAkOejqOKAn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o+iejeWFpeS6p+WTgeeahOiuvuiuoeeglOWPkeS4re+8jOW5tue7k+WQiOiHqui6q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Km+mHj+WPiuadkOaWmeaKgOacr++8jOS4jeaWreWIm+mAoOWHuuS7pOS6uuiAs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S6p+WTgeOAgjwvcD48cD7lhazlj7jnjrDmnInlm7rlrprotYTkuqcxLjX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ubTkuqfmoJHohILplZzniYcyMDAw5LiH5Ymv77yM5Lqn5ZOB5YyF5ous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u+WIl+OAgTEuNTUz57O75YiX44CBMS41ODjns7vliJfjgIExLjYw5Y+KMS42N+ezu+WI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Wei+agkeiEgumVnOeJh+OAguS/iuinhueahOWuouaIt+mBjeW4g+WFqOeQg+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eQg+i+g+Wkp+eahOWVhuWcukR1YmFpIG1hbGzkuK3pg73lj6/ku6XkubDliL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lm73nmoTkv4rop4bplZzniYfjgII8L3A+PHA+4oCc6ICQ56Oo6ZWc54mH44CB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KeG4oCd5piv5L+K6KeG5YWJ5a2m55qE5qC45b+D5a6a5L2N44CC5Zyo5biC5Z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6ue5LqJ6L+H56iL5Lit77yM5L+K6KeG5Zyo5oqA5pyv56CU5Y+R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44CB55Sf5Lqn566h55CG44CB5ZOB6LSo566h55CG562J5pa56Z2i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77yM6YCQ5q2l5b2i5oiQ5Lul5oqA5pyv5o6o5Yqo5LyB5Lia5Y+R5bGV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b+177yM5bm25Yqg5by65LqG6Ieq6Lqr55qE5qC45b+D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iuinhuaOqOWHuueahOaKgOacr+WQq+mHj+i+g+mrmOeahOS6p+WTge+8jOWmgu+8m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nOeJh+OAgemYsuiTneWFiemVnOeJh+OAgeaXoOeXlemVnOeJh+OAgeWPmOiJsumVn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bsumdouWGhea4kOi/m+WPiuWNmuWjq+aYn+i/keinhumYsuaOp+mVnOeJ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S8mOW8gueahOiAkOejqOaAp+iDveOAgeiJr+WlveeahOWFieWtpueJueaAp+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eahOS9v+eUqOWvv+WRve+8jOWcqOW4guWcuuS4iui1ouW+l+S6huiJr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QjOihjOeahOWwiumHjeOAgjwvcD48cD7kv4rop4bkurrlt7Lmt7HliLvnmoT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lq3lj5blvpfnoJTlj5HkuIrnmoTmiJDlip/vvIzku6XlvaLmiJDoh6rouqv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lir/mmK/mnKrmnaXoia/lpb3lj5HlsZXnmoTlh7rot6/jgILoh7Pku4rvvIzkv4r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lt7Lmi6XmnInlpJrpobnoh6rkuLvnn6Xor4bkuqfmnYPkuJPliKnvvIz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ubTkuK3vvIzkv4rop4blnKjnoJTlj5HkuIrnmoTnu4/otLnmipXlhaXpgJDlub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ntK/orqHlt7Lovr7ljYPkuIfjgII8L3A+PHA+5L+K6KeG5b+F5a6a5Lya5Lul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6KeG5YWJ5a2m6KGM5Lia5Li65bex5Lu777yM57un5b6A5byA5p2l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M6YCQ5q2l5b2i5oiQ5LyB5Lia5Zyo5YWo55CD6KeG5YWJ5a2m5Lqn5Lia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5Zyw5L2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2p1c3QtODgxNzk2Lmh0bWwiPmh0dHBzOi8vZHFjbS5uZXQvd2VuYW4vanNqdXN0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4BE44E8CB8B3EA74161596B89F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