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0C701441393CC7C63D015F7AC6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0C701441393CC7C63D015F7AC6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b+r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gaXlurflv6vovabkubPkuJrmnInpmZDlhazlj7jlnZDokL3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narlsbHlt6XkuJrlm63vvIzmi6XmnInkuIDkuIfkupTljYPlpJrlubPmlrn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miL/vvIzmi6XmnInlkZjlt6XkuIPljYHlpJrlkI3jgILlnKjlhazlj7jmioDmnK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ioDmnK/lt6XnqIvluIjnmoTnoJTlj5HkuIvvvIzmi6XmnInkuob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kozlt6XoibrmioDmnK/jgILkuLvopoHmnIlBROmSmeWltumlruaWm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mFuOWltumlruaWmeezu+WIl+OAgeawtOaenOWRs+mlruaWmeezu+WIl+OAgeaenOax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zu+WIl+OAgeS5s+mFuOiPjOmlruaWmeezu+WIl+OAgemlrueUqOe6r+WHgOawt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zu+WIl+S6p+WTge+8jOS4lOi/nOmUgOWFqOWbveWQhOWcsO+8jOi1ouW+l+S6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kp+a2iOi0ueiAheeahOS/oei1luWSjOaUr+aM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trYy04OTM4M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2tjLTg5Mz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0C701441393CC7C63D015F7AC6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