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B4BAC6A2E3731DDB5342FEFF93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4BAC6A2E3731DDB5342FEFF93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76O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lubPluILmgZLnvo7ljavmtbTlrp7kuJrmnInpmZDlhazlj7jmmK/kuIDpl7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sbvmsLTpvpnlpLTjgIHmt4vmtbToirHmtJLjgIHljrvmsLTlm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Y3ku7bnrYnljavmtbTkuqflk4HnmoTnlJ/kuqf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MDDlpJrlubPmlrnnsbPnmoTljoLmiL/jgILlhazlj7jkuIDnm7Tnp4nmib/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otKjmsLTpvpnlpLTljavmtbTkuqflk4HvvIzkuLrlrqLmiLfliJvpgKDku7flgL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57uP6L+H5aSa5bm055qE5byA5ouT5LiO5Y+R5bGV77yM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oul5pyJ57uP6aqM5Liw5a+M55qE5oqA5pyv5Lq65ZGY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Sf5Lqn6K6+5aSH44CC5YW35pyJ6Imv5aW955qE5byA5Y+R5Yib5paw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75YWL5oqA5pyv6Zq+5YWz77yM5L2/5YWs5Y+455qE5Lqn5ZO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b6X5Yiw5bm/5aSn55qE5rW35YaF5aSW5a6i5oi355qE6K6k5ZCM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Hd5LTM0NjU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sd3ktMzQ2NT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4BAC6A2E3731DDB5342FEFF93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