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8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907B98E67173625E032D0501BB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907B98E67173625E032D0501BB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5Ge5omT5Y2w5py6SE9S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rGH5aSp5aiB56eR5oqA5pyJ6ZmQ5YWs5Y+4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Yr+S4gOWutuS4k+S4muaPkOS+mzNE5omT5Y2w5Yib5paw5pWZ6IKy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5LyB5LiaM0TmiZPljbDlupTnlKjmlrnmoYjjgIHljLvnlpczROaJk+WNsOi+h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W5s+WPsOWMljNE5omT5Y2w6ZuG576k5o6n5Yi25pa55qGI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peX5LiL5oul5pyJ55+l5ZCNM0TmiZPljbDmnLrlk4HniYzigJTigJTlvJjn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el5Y6C5Z2Q6JC95LqO6aaZ5rKz5py65Zmo5Lq65Lqn5Lia5Zut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0TmiZPljbDmioDmnK/noJTlj5HkuK3lv4PvvIzljaDlnLDpnaLnp68x5LiH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6YeH55So5YWo6KaG55uW5byP55qERVJQ566h55CG57O757uf77yM5a6e5pa9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VPnsr7nu4bljJbnrqHnkIbmqKHlvI/vvIznrKblkIjlm73pmYXmoIflh4ZJU085MDA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C5byY55Ge5ZOB54mMM0TmiZPljbDorr7lpIf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gJxHQjIwNzc1LTIwMDbigJ3lm73lrrbmoIflh4borqTor4Hlj4ozODDkvZnpobn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nlJ/kuqfnu4boioLkuKXmoLzmiormjqfvvIzkv53pmpzmnLrlmajlronlha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YjmgKfjgIHogJDkuYXmgKfvvIzmnIjkuqfog73ovr43MDAw5Y+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cmR5amhvci0xNjIz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mR5amhvci0xNjIzN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907B98E67173625E032D0501BB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