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2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FBC051FD8857A534AA5F7CAF6B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FBC051FD8857A534AA5F7CAF6B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IuxSE9OR1l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m+WxseW4guWuj+iLseWunuS4muaciemZkOWFrOWPuOWIm+W7uuS6jjE5O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og7bnspjliYLooYzkuJrnjq/kv53lnovog7bnspjliYL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nmoTph43opoHln7rlnLDjgIIyMDA35bm05YWs5Y+457uP5Lit5Zu95bu6562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7uT5p6E5Y2P5Lya6ZOd6Zeo56qX5bmV5aKZ5aeU5ZGY5Lya5a6h5qC477yM5YiX5YW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So56GF6YWu57uT5p6E5a+G5bCB6IO25Zu95a6255Sf5Lqn6K6k5a6a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9jeS6jueypOa4r+a+s+Wkp+a5vuWMuuWGheeahOmrmOaYju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+8jOW5v+WPsOmrmOmAn+ayp+axn+WHuuWPo+i3neWOguWMuuS7hTEw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6YOo5Lqn5Lia5Zut546v5aKD5LyY576O77yM57u/5qCR5oiQ6I2r77yb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DcwMDDlubPmlrnnsbPvvIzlu7rnrZHpnaLnp681NTAwMOW5s+aWueexs++8jOWcq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r+S/neeahOeOsOS7o+WMluagh+WHhueUn+S6p+WOguaIv+WGhe+8jOaciTM4MOWkm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+8ieeahOeUn+S6p+ajgOa1i+iuvuWkh++8jOWbvemZheawtOW5s+eahOWFqOiHq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bmnaHvvIzljYroh6rliqjnlJ/kuqfnur8xMuadoe+8jOW5tOeUn+S6p+mFruiD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hhTjkuIflkKjvvIzlvaLmiJDkuobmioDmnK/miJDnhp/jgIHlt6Xoibr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moLjlv4Pnq57kuonnmoTliLbpgKDkvZPns7v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Cr6YeP6auY44CB56CU5Y+R5a6e5Yqb5by644CB5Yi26YCg5rWB56iL5Lit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l44CB6L+Z5oiQ5Li65o6o5Yqo5a6P6Iux5a6e5Lia5b+r6YCf5Y+R5bGV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44CC5a6P6Iux5pC65omL5Lit5Zu956eR5a2m6Zmi5bm/5bee5YyW5a2m56CU56m25om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p2D5aiB56eR56CU5py65p6E77yM5bu656uL5paw5Z6L5bu65p2Q6IGU5ZCI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CG5paw5oqA5pyv5paw5p2Q5paZ5p2Q5paZ5bqU55So5Lqn5ZOB5Lit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5aSn5bel56iL6K6+6K6h5py65p6E5Y+K5bel56iL5bu66K6+5Y2V5L2N5aSn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44CCPC9wPjxwPuS9nOS4uuS4reWbveehhemFruiDtueUn+S6p+mihuWfn+eahOmihuWG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uj+iLsei3teihjOWPr+aMgee7reWPkeWxleeahOeQhuW/te+8jOWFrOWP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i/h0lTTzE0MDAx546v5aKD566h55CG5L2T57O76K6k6K+B44CC5Zyo5ZOB6LS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5qC8566h55CG77yM5bm26YCa6L+H5LqGSVNPOTAwMe+8mjIwMDj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vvIzmr4/kuIDmibnmrKHkuqflk4HnmoTlh7rkuq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hbbnsr7npZ7kuI7lrprkuYnov5vooYzlhajpnaLnrqHnkIbkuI7lrp7mlr3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lhaXljoLjgIHliLDmtYHmsLTnur/nlJ/kuqfjgIHliLDmiJDlk4Hlh7rlu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JPkurrlrp7mlr3kuKXmoLznmoTmo4Dpqozmo4DmtYvvvIzlkIzml7bmr4/kuID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qflk4Hpg73pgJrov4fkuoblm73lrrbmnYPlqIHmnLrmnoTnmoTpibTlrprmo4Dmt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eX5LiL55qE4oCc5a6P6Iux4oCd4oCc6JOd5b635aCh4oCd4oCc5L+h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6YeR6ZuF4oCd4oCc5Yib6LaK4oCd562J5ZWG5qCH55qE57O75YiX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bmV5aKZ44CB6Zeo56qX44CB6KOF6YWN5byP5bu6562R44CB6KOF6aW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44CB6L2o6YGT5Lqk6YCa562J6KGM5Lia44CCPC9wPjxwPuWuj+iLs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hemFruiDtuS7peenkeaKgOWQq+mHj+mrmOWPiuiJr+WlveeahOaAp+iDveS7t+agv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VhemUgOWbveWGheS6jOWNgeWkmuS4quecgeW4gu+8jOS7peWPiuasp+a0s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S4reS4nOetiea1t+WkluW4guWcuu+8jOa3seWPl+eUqOaIt+asoui/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qOmVv+aymeW4guacm+WfjuWMuuaUv+W6nOWkp+alvOOAgeWkp+WUkOeUteS/o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Nl+mAmue7j+a1juaKgOacr+W8gOWPkeWMuuOAgea5luWNl+ecgeWEv+erpe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eQhuW3peWkp+WtpuagoeWMuuOAgeS5neaxn+W4guS9k+iCsummhuOAgeadreW3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S6uuawkeWMu+mZouOAgeaIkOmDvemrmOaWsOWMuuawuOWuieS4reWtpuetiTM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novlt6XnqIvkuK3lvpfliLDlub/ms5vlupTnlKjvvIzlnKjooYzkuJrkuK3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g7bmg4XvvIzlpb3lk4HotKjigJ3nmoTnvo7oqonjgII8L3A+PHA+5LuK5aSp55qE5a6P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LqM5Y2B5aSa6L2956iz5YGl5Y+R5bGV77yM5bey5oiQ5Li65Lia55WM5YW3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85ZCI56ue5LqJ5Yqb55qE546w5Luj5YyW5qCH5p2G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Whvbmd5aS03NTAyM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Whvbmd5aS03NTAy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FBC051FD8857A534AA5F7CAF6B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