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11:2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DEB7FB7DAEF86AEC0988EAA9F0C8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DEB7FB7DAEF86AEC0988EAA9F0C8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b6Ziz5p2c5bq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7uuS6jjE5NzLlubTvvIzku6Xnmb3phZLkuLrkuLvlr7zkuqf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zlkIjmgKfmjqfogqHlhazlj7jvvIzpm4bnoJTlj5HjgIHnlJ/kuqfjgIHnu4/okK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jgIHnrqHnkIbnrYnkuo7kuIDkvZM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rSb6Ziz5p2c5bq35o6n6IKh5pyJ6ZmQ5YWs5Y+45piv5LiA5a625Lul6YWS5Li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+85Lqn5Lia77yM6ZuG56CU5Y+R44CB55Sf5Lqn44CB57uP6JCl44CB6ZSA5ZSu44CB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qO5LiA5L2T55qE57u85ZCI5oCn5o6n6IKh5YWs5Y+444CC5peX5LiL5oul5pyJ5rGd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bq36YW/6YWS5pyJ6ZmQ5YWs5Y+45ZKM5rKz5Y2X5p2c5bq36YWS5Lia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I5Y6f5LyK5bed5p2c5bq377yJ5Lik5a625YWo6LWE44CB5o6n6IKh5a2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Li75omT5Lqn5ZOB5pyJ5Lit5Zu96YWS5LmL5rqQ57O75YiX44CB5p2c5bq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O75YiX44CB5Lit5Y2O5p2c5bq357O75YiX44CB6ICB5p2c5bq357O75YiX562J5Y2B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O75YiX5Lqn5ZOB77yM6L+RMTAw5aSa5Liq5ZOB56eN44CCPC9wPjxwPua0m+mYs+ad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Op+iCoeaciemZkOWFrOWPuOaYr+WcqOaxnemYs+OAgeS8iuW3neS4pOWutuKAnOadnOW6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mOeVpeaVtOWQiOeahOWfuuehgOS4iu+8jOS6jjIwMDnlubQxMeaciDI05pel5paw57u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6L5o6n6IKh5LyB5Lia77yM5rOo5YaM6LWE5pysNuS6v+WFg+S6uuawkeW4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nuS4pOWkp+eUn+S6p+WfuuWcsO+8iOays+WNl+adnOW6t+mFkuS4m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m+eugOensOKAnOS8iuW3neeUn+S6p+WfuuWcsOKAneOAgeaxnemYs+adnOW6t+mF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iemZkOWFrOWPuO+8jOeugOensOKAnOaxnemYs+eUn+S6p+WfuuWcsOKAne+8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IHkuJrljaDlnLDpnaLnp68xNjAw5L2Z5Lqp77yM5oul5pyJ5YWo6Ieq5Yqo5oiQ6KO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/MTDlpJrmnaHjgILlubTnlJ/kuqfljp/phZLog73lipvkuIrljYPkvZnlkKj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jrDmi6XmnInlm73lrrbnuqfor4TphZLlp5TlkZgy5ZCN44CB55yB57qn6YW/6YWS5aSn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je+8jOecgee6p+ivhOmFkuWRmDE45ZCN77yM5YW25LuW5bel56iL5biI5Y+K5oqA5p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6L+RMjAw5ZCN44CC6YCa6L+H57O75YiX5YyW55qE5oqA5pyv566h55CG77yM5p2c5bq3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b2i5oiQ5LqG6Ieq5bex54us5pyJ55qE54m56Imy5ZKM6aOO5qC877ya5riF5r6I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B5rWT6YOB6Iqz6aaZ44CB6YaH5q2j55SY576O44CB5Zue5ZGz5oKg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seWRrLTU4NDg4O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x5ZGstNTg0ODg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DEB7FB7DAEF86AEC0988EAA9F0C8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