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6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CC729A6979A1FA6E73A6DDC5EB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CC729A6979A1FA6E73A6DDC5EB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4m56b6ZQVRM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WlpeeJuem+meeUteWZqOWItumAoOaciemZkO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TvvIzlpJrlubTmnaXkuJPms6jkuo7mrKflvI/mir3msrnng5/mnLrjgIHltYzlhaX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g6TnrrHjgIHlj4zlsYLng6TnrrHjgIHokrjmsb3ng6TnrrHjgIHlvq7mmbbngon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gonjgIHnlLXngonjgIHnuqLphZLmn5znrYnljqjmiL/lrrbnlKjnlLXlmaj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lj4rplIDllK7jgII8L3A+PHA+57K+5b+D56CU5Y+R44CB5Yi26YCg5pu05aS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a625Y6o5oi/5a6255So55S15Zmo5Lqn5ZOB5Lul5ruh6Laz5a6i5oi3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qq5Yqb5Li65a6i5oi35oyB57ut5o+Q5L6b6LSo6YeP56iz5a6a44CB546v5L+d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n5ZOB77yM5Lul5Y+K5a6M5ZaE55qE5ZSu5YmN5ZSu5ZCO5pyN5Yqh44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4CB5a6J5YWo5ZKM546v5L+d5LiA55u05piv5bm/5Lic5aWl54m56b6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X5peo44CC5YWs5Y+46I635b6XSVNPIDkwMDHvvJoyMDE144CBSVNPMTQwMDHvvJ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lMtT0hTQVMgMTgwMDHvvJoyMDA35ZKMR0IvVCAyODAwMe+8mjIwMTH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05Liq5Y+R5piO5LiT5Yip44CBNDLkuKrkuqflk4Horr7orqHkuJPliKnlkow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ueUqOaWsOWei+OAguWkp+mDqOWIhueahOS6p+WTgeespuWQiOWbveWGheWkluiDveaV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5tumAmui/h+WbveWutuWSjOWbvemZheiupOivgeivhOS8sO+8jOWMheaLrEd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gIFFTUPjgIFDQ0PjgIFTQUHjgIFST0hT44CBQ1VT44CBVUzjgIFDQuOAgVNBU0/nrYn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Tor4HjgII8L3A+PHA+5YWs5Y+45bu656uL5LqG6LSo6YeP5o6n5Yi25ZKM5a6J5YW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yN5Yqh5L2T57O777yM5oul5pyJ5LiT5Lia55qE5Lqn5ZOB56CU5Y+R5Lit5b+D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a6e6aqM5Lit5b+D5ZKM5qih5YW35Lit5b+D562J44CC5qOA5rWL5a6e6aqM5Lit5b+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45rK554Of5py65rK56ISC5YiG56a75bqm5a6e6aqM6KOF572u44CB5LiT5Lia5Zm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Uk9IU+ajgOa1i+S7quWZqOetiea1i+ivleiuvuWkh+OAguWFrOWPuOedgOWKm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+acuuWSjOeDpOeuseS6p+WTgeeahOiDveaViOagh+WHhua1i+ivle+8jOS4juWbvemZ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qO+8jOS/neaMgeS6huaguOW/g+ernuS6ieWKm+OAguS6p+WTgea3seWPl+WuouWVh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S4juaUr+aMge+8jOS6p+WTgemUgOW+gOWFqOeQgzEwMOWkmuS4quWbveWut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XRsYXRsYW4tMjU3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XRsYXRsYW4tMjU3Njg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CC729A6979A1FA6E73A6DDC5EB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