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9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E77223A6A9E60A38364010C4A1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E77223A6A9E60A38364010C4A1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y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6/mnKjlrrbmmK/or57nlJ/kuo4yMDE15bm055qE5LqS6IGU572R5a626KO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oiR6KaB6KOF5L+u572R77yM5Yib56uL5LqOMjAwOeW5tOOAg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lv+Wuie+8jOeOsOacieWboumYn+i2hTEzMDDkurrjgILkuLvopoH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4HotKjlnovlubTovbvnvqTkvZPmj5Dkvpvpq5jmgKfku7fmr5TnmoTlrrb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jgII8L3A+PHA+56ev5pyo5a625piv6YCa6L+H5pWI546H5Yib5paw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S6IGU572R5oqA5pyv55qE5bqU55So77yM5LuO5qC55pys5LiK5pS55Y+Y5Y6f5py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Lia55qE5oiQ5pys57uT5p6E77yM5pi+6JGX6ZmN5L2O5LiO55So5oi35Lu35YC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ZCE6aG55oiQ5pys77yM5pyA57uI5a6e546w5oiQ5pys6aKG5YW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KM6aG257qn5p2Q5paZ5L6b5bqU5ZWG55qE5rex5bqm5ZCI5L2c77yM5LuO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auY5ZOB6LSo44CB6auY5oCn5Lu35q+U55qE6KOF5L+u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eri+iHs+S7iu+8jOenr+acqOWutue0r+iuoeWcqOilv+Wuie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fs+WutuW6hOOAgeWMl+S6rOOAgeatpuaxieOAgeWkquWOn+OAgeaIkOmDveet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Cvluqfln47luILmi6XmnIkxMjAr57q/5LiL5L2T6aqM5bqX77yM57q/5LiK6aKE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aF6L+HMTUw5LiH77yM57Sv6K6h5pyN5Yqh5a625bqt6LaF6L+HMTDkuIfvvI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plIDllK7pop3ovr7mlbDljYHkur/op4TmqKHvvIznlKjmiLflh4DmjqjojZDnjo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C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tai05ODY5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WotOTg2O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E77223A6A9E60A38364010C4A1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