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224907618EF67DB7BF04276E6F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224907618EF67DB7BF04276E6F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4i1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Xmsb3ovabmiJDnq4vkuo4yMDEx5bm077yM5piv5LiA5a625LiT5Lia5LuO5LqL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qn5ZOB44CB55S15Yqo5rG96L2m6auY6IO96amx5Yqo57O757uf562J56CU5Y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LyB5Lia44CCPC9wPjxwPumBk+eIteaxvei9puebruWJjeaLpeacieaJrOW3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WfuuWcsOOAgeaxn+iLj+mrmOmCruWfuuWcsOWSjOaxn+iLj+mrmOmCruesrOS4i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4qumAoOWfuuWcsO+8jOaAu+WNoOWcsOmdouenr+e6pjEzMDDkuqnvvIzmgLvop4T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0zNeS4h+WPsO+8jOebruWJjeW3suW7uuaIkOeahOaJrOW3nuepuua4r+WfuuWcsO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ruWfuuWcsOW5tOS6p+iDvei+vuWIsDIz5LiH5Y+w44CCPC9wPjxwPumBk+eIteaxvei9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ruWfuuWcsOaMieeFp+S5mOeUqOi9puagh+WHhuW7uuiuvu+8jOmHh+eUqOWkqemUu+W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6k+WNoeeEiuaOpeacuuWZqOS6uuOAgeaXpeacrOW3neW0juaZuuiDveWWt+a2g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eaRqeaTpue6v+i+k+mAgeijhee9ruetieiuvuaWveiuvuWkh+OAguaAu+ijh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6v+S4gOWPsOi9puaXtumXtOS4jei2hei/hzgw56eS77yM5bm06K6+6K6h5Lqn6IO9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7DjgILpgZPniLXmsb3ovabpq5jpgq7ln7rlnLDmmK/kvY7pgJ/nlLXliqjmsb3ova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mmbrog73ljJbjgIHoh6rliqjljJbjgIHkv6Hmga/ljJbjgIHkvY7norPljJbjgIH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JbnqIvluqblh7rkvJfnmoTliLbpgKDln7rlnLDjgII8L3A+PHA+5LiT5rOo5Lq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6CU5Y+R5LiO5Yi26YCg77yM6YGT54i15rG96L2m5bey5b2i5oiQ5a6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ZO+5L2T57O777yM5peX5LiL5oul5pyJ6YW36LaK44CB5YWo5paw5ZyG5qK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qy+55WF6ZSA6L2m5Z6L77yM5ruh6Laz5LqG5Lq65Lus5a+55pel5bi45Ye6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yA5rGC44CC6YGT54i15rG96L2m5Z+65LqO5biC5Zy66ZyA5rGC77yM5o6o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L2m5Z6L77yM5pu05piv5rex6ICV57uG5YiG5biC5Zy677yM5Li6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paw55qE6am+5LmY5LmL6YCJ44CC6L2m5Z6L55qE5LiK5biC77yM5Luj6KGo5Lq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5rG96L2m5Zyo6KGM5Lia5pyq5p2l5Y+R5bGV55qE5pa55ZCR77yM5piv5biD5bGA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n5Lia55qE6YeN6KaB5LiA546v44CCPC9wPjxwPumBk+eIteaxvei9puenieaJv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OAgeWboumYn+WQiOS9nOOAgeWtpuS5oOWIm+aWsOOAgeivmuWunuWuiOS/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eahOS7t+WAvOingu+8jOmbhuWQiOS4ieaWuei1hOa6kO+8jOeqgeWHuuaAp+S7t+av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ahOS8mOWKv++8jOW9ouaIkOaWsOiDvea6kOaxvei9puihjOS4mueJueaci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S6ieWKm+OAgjwvcD48cD7lpJrlubTmnaXvvIzpgZPniLXmsb3ovabkuI7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NjAw5aSa5a6257uP6ZSA5ZWG5bu656uL6LW35LqG57Sn5a+G55qE5ZCI5L2c5LyZ5Ly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YGT54i15rG96L2m5aeL57uI5Z2a5oyB4oCc5ZCM5LiA5ZOB54mMIOWQjOS4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ahOaImOeVpeaWueWQkeS4jeWKqOaRh++8jOS7peenkeWtpueahOW4guWcuuWum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WJjeeahOaKgOacr+WIm+aWsOOAgeWcqOS4juWFtuWug+i9puS8geernuS6i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WLh+i/m++8jOeUqOWunuWKm+i1ouW+l+W4guWcuueahOmdkued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GotOTg5ODM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otOTg5O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224907618EF67DB7BF04276E6F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