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9 Dec 2022 12:19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BA1BD8FE794940084E1882A9374B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BA1BD8FE794940084E1882A9374B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EFSRVjmtL7kuL0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lBBUkVY5ZOB54mM5Yib56uL5LqOMTk4MOW5tOS7o+WIne+8jOaYr+azleWbveWNlea2g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ueeBsOW4guWcuueahOWFiOmpseOAglBBUkVY5ZOB54mM6aaW5YWI5Zyo5qyn5rSy5ZKM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o6o5Ye677yM5LiN5LmF5ZCO5Zyo5YWo55CD6IyD5Zu05YaF5o6o5bm/77yM5piv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raC5bGC6Kej5Yaz5pa55qGI55qE5L2T546w77yM6L+Z5Zyo5b6I5aSn56iL5bq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2S5Yqf5LqO6L+Z56eN5bCG5LyY6LSo5Lqn5ZOB5LiO5oqA5pyv5pSv5oyB5ZKM55So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6K6t55u457uT5ZCI55qE5pa55rOV44CCUEFSRVjmmK/kuIDlrrblj5HlsZXov4Xpg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lu7rnrZHljJblrablhazlj7jvvIzkuLrlu7rnrZHlkozlu7rnrZHooYzkuJrmj5Dk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op6PlhrPmlrnmoYjjgII8L3A+PHA+6ZuG5Zui5ZyoMjPkuKrlm73lrrYv5Zyw5Yy6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NCw1MDDlkI3lkZjlt6XvvIzlnKjms5Xlm73lkozkuK3lm73orr7mnIk3NOS4quWItumA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gu+8jDLkuKrpm4blm6LnoJTlj5HkuK3lv4PvvIwyMDE45bm055qE6ZSA5ZSu6aKd6L6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MzTkur/mrKflhYPvvIzpm4blm6LkuJrliqHpgY3lj4ropb/mrKfvvIzkuprlpKrlnLD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ZfljJflnLDljLrnvo7lm73vvIzljJfpnZ7lkozkuK3kuJzjgILkuqflk4Hnur/ljIXmi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Jblopnkv53miqTlkozoo4XppbDjgIHlubPpk7rorr7nva7mnZDmlpnjgIHpmLLmsLT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lkozmioDmnK/op6PlhrPmlrnmoYj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BhcmV4cGwtNjA0MTI0Lmh0bWwiPmh0dHBzOi8vZHFjbS5uZXQvd2VuYW4vcGFyZ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2MDQxMj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BA1BD8FE794940084E1882A9374B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