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6DAF339875AC55BF2690FB2E31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6DAF339875AC55BF2690FB2E31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nZ2lh5Yqg5ZCJ5L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HQUdHSUHvvIjliqDlkInkuprvvInmmK/mhI/lpKfliKnljoblj7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lk4HniYzjgILlhazlj7jnlJ/kuqflm4rmi6zlrrbnlKjlhajoh6rliqjjgIH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/lvI/lkpbllaHmnLrvvIzllYbnlKjlhajoh6rliqjljYroh6rliqjlpKflnov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I8L3A+PHA+MTkzOOW5tOeahDnmnIg15pel77yM5Yqg5ZCJ5Lqa5Y+R5piO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aGe5Luj5pu/6JK45rG95p2l5Yay54Wu5ZKW5ZWh55qE5pa55rOV77yM5Zyo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4Wu5pe25o+Q5L6b5LqGMTViYXLnmoTlpKfmsJTljovlipvigJTigJTpgJrov4fov5n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kpbllaHkuK3nmoTpn7XlkbPlj4rpppnmsJTooqvlrozlhajokIPlj5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tZPpg4HnmoTigJzlkpbllaHpppnohILigJ3vvIzorqnlhrLnha7lkpbll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vKnnn63liLDku4Xku4Xlj6rpnIDopoExNVPjgILov5npobnkuJPliKnmioDmn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jYroh6rliqjkuJPkuJrlkpbllaHmnLrnmoTnsr7pq5PvvIzooqvorqTkuLr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lkpbllaHmnLrmnInkuobmnKzotKjkuIrnmoTpnanmlrDjgILogIzov5nnp43luKb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pbllaHpppnohILigJ3nmoTmlrDppa7lk4HvvIzooqvnp7DkuLplc3ByZXNzb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liqDlkInkuprmiJDlip/nlLPor7fkuoYxOTM45bm055qE5LiT5Yip5ZCO77yM5Lu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6h5YiS56CU5Yi25LiA5Y+w5LiT5Li65ZKW5ZWh6aaG5L2/55So55qE5py65Zm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i677ya57uP5YW477yIY2xhc3PvvInlroPkvb/nlKjliqDljovov4f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pbllaHkuK3nmoTpppnmsJTlrozlhajokIPlj5blh7rmnaXvvIzlubbliJvpgKDlh7r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igJzlkpbllaHpppnohILigJ3jgILov5nkvb/lvpfliqDlkInkuprnmoTlkpblla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I7kvJfkuI3lkIzvvIznu5nkuojov5nkuKrppa7lk4Hmm7TkuLDlr4znmoTlkbPop4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iqDlkInkuprnmoTlj5HmmI7lvojlv6vlsLHooqvnsbPlhbDnmoTlkITlpKf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pfph4fnlKjvvIzlubbpgI/ov4flkpbllaHppobmsr/ooZfnmoTllK7ljZbnqpflj6P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nnp43mlrDnmoTppa7lk4HvvIxlc3ByZXNzb+WboOWFtueLrOeJueeahOmjjuWRs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xs+WFsOebm+ihjO+8jOiAjOWIm+mAoOWHuui/meenjemlruWTgeeahE1SLkdBR0d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kOa4kOiiq+S6uuS7rOaJgOefpeaZ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FnZ2lhamotNjg1OTY5Lmh0bWwiPmh0dHBzOi8vZHFjbS5uZXQvd2VuYW4v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amotNjg1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6DAF339875AC55BF2690FB2E31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