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BAE79C7FA04CFD18A6E2CE2CEF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BAE79C7FA04CFD18A6E2CE2CEF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6aaZ5bqE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b3okaHokITphZLmmK/np43lh7rmnaXnmoTku47msYnkvb/opb/ln5/lvZ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YnllJDnm5vkuJbnibnppa7vvJvku47kuIDnspLnp43lrZDokL3lnLDvvIzliLDkuIDm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lhaXor5fvvJvkuK3lm73kurrkuI7okaHokITnvo7phZLnmoTmlYXkuovvvIz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ku47mnKrkuK3mlq3jgILku47kuIfkuqnojZLlh4nmiIjlo4HvvIzliLDnspf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l6Tlsbnnq4vvvJvnlLHmvKvlpKnpu4TmspnvvIzoh7PljYPpobfnu7/lj7bvvJvlpK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ZrmuZbop4Hor4HkuobkuIDkvY3or5fkuroyN+W5tOeahOWdmuaMge+8jO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ivgeS6huS4gOS4quWboumYnzI35bm055qE5Y+R5bGV44CCPC9wPjxwPuiKs+mmme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OWwseKAnOiRoeiQhOe+jumFkuWknOWFieadr+KAneeahOmGiee+juW6j+io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irPpppnluoTlm63lnLDlpITkuprmtLLlpKfpmYblnLDnkIbkuK3lv4PvvIzlnKj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MuW6pu+8jOS4nOe7jzg25bqm77yM5rW35ouU6auY5bqmMTA4Muexs+eahOm7hOmHke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puS4iu+8jOS4juazleWbveazouWwlOWkmuOAgee+juWbveWKoOW3nuWQjOe6rOW6p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S6uuWvu+aJvuWIsOS6huS4gOWdl+WPr+mBh+iAjOS4jeWPr+axgueahOeQhuaDs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s+WFieOAgeWxseawtOOAgeWcn+WjpOmDveaBsOWIsOWlveWkhOOAgjIwMTb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l6XvvIzlm73lrrbotKjmo4DmgLvlsYDlhazlkYrvvIzlsIblkoznoZXokaHokITphZ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rPlhaXlm73lrrblnLDnkIbmoIflv5fkv53miqTkuqflk4HojIPlm7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Z4enktOTc0Mjc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h6eS05NzQy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BAE79C7FA04CFD18A6E2CE2CEF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