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4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58C9E73DF02882909CE320042F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58C9E73DF02882909CE320042F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CC5ZWG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ns5bmtIvljY7loILllYbkuJrmnInpmZDlhazlj7jmmK/lm73liqHpmaLmib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lkIjotYTov57plIHllYbkuJrkvIHkuJrvvIzmiJDnq4vkuo4xOTk35bm0MTDm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C75oqV6LWE6aKd5Li6MS4z5Lq/576O5YWD77yM5rOo5YaM6LWE5pysNjUwMOS4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OAguWFrOWPuOeUseS8iuiXpOa0i+WNjuWggu+8iOS4reWbve+8ieaKlei1h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4reWbveWNjuWtmui0uOaYk+WPkeWxlembhuWbouWFrOWPuOOAgeS8iuiXpOW/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gquW8j+S8muekvuOAgeS8iuiXpOW/oO+8iOS4reWbve+8ie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eWQjOWHuui1hOe7hOW7uu+8jOaKlei1hOavlOS+i+WIhuWIq+S4ujc1Ljc1JeOAgTEy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LjU4JeOAgTEuNjcl44CCPC9wPjxwPuWNjuezlua0i+WNjuWgguWVhu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7j+iQpeiMg+WbtOaYr++8mueZvui0p+mbtuWUruOAgei/m+WHuuWPo+WPiuiuvuer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i/numUgeW6l+eahOWGjeaKlei1hOS4muWKoe+8jOWFtuS4reeZvui0p+mbtuWUru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ei+e7vOWQiOWVhuWcuu+8iEdNU++8ieS4uuS4u+imgeS4muaAgeOAgjwvcD48cD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tIvljY7loILlp4vnu4jniaLorrDoh6rlt7HmiYDogqnotJ/nmoTlvJXov5vlpJbotY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YbkuJrov57plIHnu4/okKXor5XngrnnmoTljoblj7Lkvb/lkb3vvIzku6Xkv4Pov5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YHpgJrkuqfkuJrnjrDku6PljJbkuLrlrpfml6jvvIzku47pob7lrqLnmoTnq4vln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sIblm73pmYXpm7bllK7kuJrnmoTnu4/okKXmioDmnK/jgIHnrqHnkIbnu4/pq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sr7npZ7kuI7kuK3lm73lhbfkvZPmg4XlhrXnm7jnu5PlkIjvvIzlhajlv4Pkuo7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JbjgIHnjrDku6PljJbnmoTov57plIHnu4/okKXvvIzliqrlipvkuLrkuK3lm73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kozmtYHpgJrkuJrnjrDku6PljJbmsLTlubPnmoTmj5Dpq5jlgZrlh7r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0c2MtNTg2NTg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RzYy01ODY1O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58C9E73DF02882909CE320042F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