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0:4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3AEF0CBB597A61C6080B025B27B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AEF0CBB597A61C6080B025B27B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4Wn5YWJ55S1Q05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DTkzkuK3nhaflhYnnlLXlp4vliJvkuo4yMDA55bm077yM5rOo5YaM6LWE6Ye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aO55Luf5LiH5YWD77yM5Y6C5oi/6Z2i56evMTDkuIflubPmlrnnsbPjgIJDTk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YnnlLXlhazlj7jpm4bnoJTlj5HjgIHliLbpgKDjgIHplIDllK7jgIH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oh7Tlipvkuo7kuLrlhajnkIPnlKjmiLfmj5Dkvpvpq5jlk4HotKjnmoTnhafmmI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mlrnmoYjjgII8L3A+PHA+5YWs5Y+46I635b6X5YWt5Y2B5aSa6aG55Lqn5ZOB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yJ5Lmd6aG55Y+R5piO5LiT5Yip77yM5aSa5qyh5Y+C5LiO5Lit5Zu954Wn5p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CH5YeG6LW36I2J44CC5oul5pyJ6KOF5aSH5YWI6L+b55qE54Wn5piO5oqA5pyv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6I635b6X5qyn55ufRU5FQ+WSjOe+juWbvVVM562J5Zu96ZmF5a6e6aqM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aqM6IO95Yqb6K6k5Y+v44CC5YWs5Y+45oul5pyJ5Zu96ZmF5LiA5rWB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6L+Q6KGMU1BD6L+H56iL5o6n5Yi257O757uf77yM5a6e546w6L+H56i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Zyo57q/5a6e5pe255uR5o6n44CCPC9wPjxwPkNOTOS4reeFp+WFieeUte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ujOWWhOeahOmUgOWUruWSjOWUruWQjuacjeWKoee9kee7nOS9k+ezu++8jOWc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iDveaUuemAoOOAgeWfjuW4guS6ruWMluOAgemBk+i3r+S6pOmAmueFp+aYjuOAg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aYjuOAgeaZr+ingueFp+aYjuOAgeWutuWxheeFp+aYjuOAgeS9k+iCsummhuWcuu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3peefv+eFp+aYjuetieeFp+aYjuW3peeoi+mihuWfn++8jOS4uuWuouaIt+aPkOS+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eFp+aYjuino+WGs+aWueahiOWPiumrmOWTgei0qOeahOeFp+aYjuS6p+WTge+8jOW5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UqOaIt+mrmOW6puivhOS7t+WSjOS8mOengOW3peeoi+ahiOS+i+iNo+i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TkzkuK3nhaflhYnnlLXnp4nmib/ku6XmnI3liqHpob7lrqLkuLrlrpfml6jjgILkuL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oioLog73jgIHnjq/kv53jgIHlronlhajjgIHlkozosJDnmoTnhafmmI7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6Z2RjbmwtNTA4MzA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npnZGNubC01MDgzM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AEF0CBB597A61C6080B025B27B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