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419DDD8C1952E4C8557F7F5B3A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419DDD8C1952E4C8557F7F5B3A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4m56YCa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5znibnvvIjljJfkuqzvvInpgJrkv6HmioDmnK/mnInpmZDlhazlj7j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vvIzmiJDnq4vkuo4yMDA15bm0MeaciO+8jOaYr+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u+imgeeuoeeQhuWboumYn+aIkOWRmOadpeiHquS6jumAmuiur+ihjOS4m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ihjOS4muiRl+WQjeiuvuWkh+S+m+W6lOWVhuWPiui/kOiQpeWVhu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bnpgJrkv6Hln7rkuo7omZrmi5/ov5DokKXllYblrp7ot7XmjqLntKLvvIzlt7L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naHkuI3lsYDpmZDkuo7omZrllYbkuJrliqHnmoTnu7zlkIjpgJrorq/kuJrliqH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v5DokKXlubPlj7Dlj5HlsZXkuYvot6/jgILpgJrov4foh6rmnInkupLogZTnvZHljJ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Plj7DkvZPns7vvvIzov47lkIjlm73lrrbpvJPlirHmsJHotYTov5vlhaXnlLXkv6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uILlnLrmlL/nrZbnmoTlkIzml7bvvIzmnInmlYjop6PlhrPpgJrorq/ooYzkuJr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oLzljJbjgIHkuJrliqHojrflj5blpI3mnYLjgIHlkIjkvZzpl6jmp5vpq5jjgIHnu5P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kJDnmoTnjrDnirbkuI7ml6Xnm4rlop7liqDnmoTpgJrkv6HkuJrliqHpnIDmsYLjgIL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mmbrog73nqb/miLTjgIHnianogZTnvZHpgJrkv6HkuJrliqHpnIDmsYLpl7TnmoT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mi6XmnInnnYDlubPlj7DluILlnLrljaDkvY3kuI7lub/pmJTnmoTlj5HlsZX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OOW5tDfmnIgyM+aXpe+8jOW3peS/oemDqOaOiOS6iOi/nOeJue+8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mAmuS/oeaKgOacr+aciemZkOWFrOWPuOiZmuaLn+i/kOiQpeWVhuato+W8j+WVhu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+8iOeJjOeFp+WPt++8mkExLkIyLTIwMTgyMTY077yJ44CC5L2c5Li66I635b6X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So54mM54Wn55qE6Jma5ZWG5LyB5Lia77yM6L+c54m56YCa5L+h6YCa6L+H6Ieq5py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yY5Yq/77yM5bey5Y+R5bGV5Li65Lit5Zu955So5oi36KeE5qih44CB6JCl5pS2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u85ZCI5pWI55uK5YmN5YiX55qE6Jma5ouf6L+Q6JCl5ZWG44CC6ZqP552A5Lia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mp5aSn5ZKM5Y+R5bGV77yM6L+c54m56YCa5L+h55qE55qE6Laz6L+55ZK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KeS5bey57uP6KaG55uW5YWo5Zu944CCPC9wPjxwPui/nOeJuemAmuS/oeS4gOaWuemd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aOoue0oumAmuS/oeS4muWKoeS6kuiBlOe9keWMlui/kOiQpeWIm+aWsOaooeW8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S6kuiBlOe9keWMlumAmuS/oeS4muWKoeS6pOS7mOi/kOiQpeS4jueuoeeQh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keW5s+WPsOKAlOKAlOS/oeaXtuepuuWNoeebn++8jOWunueOsOS6huWFqOWbvemAmuS/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+i1hOa6kOWFseS6q++8jOS+v+WIqeeahOS6pOS7mOeqgeegtOS6huS8oOe7n+eUte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ggeWPt+i1hOa6kCvnlLXkv6HnuqdCT1NT57O757ufK+a4oOmBk+mUgOWUrueah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tuW9ouaIkOS6huS6kuiBlOe9keWMlueahOmAmuS/oeS4muWKoeaWsOmbtuWUru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WGheeUn+WPkeWxleaooeW8j+OAgui/nOeJuemAmuS/oeWPpuS4gOaWuemdoumAm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FNES+W8gOaUvuWPiuiHquaciWVTSU0r5bmz5Y+w77yM5a6e546w5LqG55qE6L+Q6JC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WB56iL5LqR56uv5byA5pS+77yM6LWL6IO95pm66IO957uI56uv6K6+5aSH55So5oi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55So5oi36Ieq5Li76I635Y+W6YCa6K6v5pyN5Yqh77yb5ZCM5pe26Z2i5ZC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bu656uL5LqG6Ieq5pyJ55+l6K+G5Lqn5p2D55qEZUNvbm5lY3Rpb24g56e75Yq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ej5Yaz5pa55qGI44CC5L+h5pe256m65Y2h55uf5bmz5Y+w5bey5Y+W5b6X5Zub6aG5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+R5piO5LiT5Yip77yM5LiU5YyF5ZCrMjDlh6Dpobnova/ku7bokZfkvZzmnYP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rp7njrDlubPlj7DlkJHln7rnoYDov5DokKXllYblgZrog73lipvovpPlh7rlvID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0dHgtMzM5NDM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R0eC0zMzk0Mz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419DDD8C1952E4C8557F7F5B3A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