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D79EE2EA3334330B5D7A35244B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D79EE2EA3334330B5D7A35244B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5Zu96ZmF5Lya5bGV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DHlubTvvIzpm4blsZXop4j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5ZWG5Yqh5Lya6K6uL+W5v+Wcuua0u+WKqC/kvY/lrr/lqLHkuZAv6LSt54mp5LyR6Zey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eiureS6juS4gOS9k+eahOeOsOS7o+acjeWKoeS4muS4reW/g++8jOS7p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iQpeWSjOWujOWWhOeahOe7vOWQiOmFjeWll+mXu+WQjeS4mueVjO+8jOeOsOaci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vJrorq4v57u85ZCIL+WVhuS4muetieS4muWKoeadv+Wdl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rabmsYnlm73pmYXkvJrlsZXkuK3lv4PlhbTlu7rkuo7ml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ml6nnmoTlm5vlrrblsZXppobkuYvkuIDigJTigJTmrabmsYnlsZXop4jppobljp/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abmsYnluILkuIDlrrbkvY3kuo7msYnlj6PnuYHljY7llYbotLjkuK3lv4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sZXop4jlnLrppobvvIznlLHkuIrluILlhazlj7jmsYnllYbpm4blm6LvvIg2MDA3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fogqHnu4/okKXjgII8L3A+PHA+5q2m5rGJ5Zu96ZmF5Lya5bGV5Lit5b+D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Iiq56m66Lev5ZWG5ZyI5Lit5b+D54K577yM5Y2g5Zyw6Z2i56evNy42O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Au+W7uuetkemdouenrzE0LjfkuIflubPmlrnnsbPvvIzmmK/mrabmsY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kuYvkuIDjgILkuK3lv4Pot53lpKnmsrPmnLrlnLozMO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ieWPo+eBq+i9puermTXlhazph4zvvIzkuI7mrabmsYnovajpgZPkuqTpgJox44CBMuWP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8nei/nuaOpe+8jOS6pOmAmuS+v+WIqe+8jOWcsOeQhuS9jee9ruW+l+WkqeeLr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vemZheS8muWxleS4k+WutuiqieS4uuKAnOS4reS5i+S4reKAneOAguWFtu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jeWKoeiuvuaWvem9kOWFqO+8jOaYr+atpuaxieW4guS4vuWKnuWxleiniOOA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i/m+ihjOWQhOexu+WVhuS4mua0u+WKqOeahOmHjeimgeWcuuaJgO+8jOiiq+ens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eahOWQjeeJh+WSjOKAnOWfjuW4guS8muWuouWOheKAneOAgjwvcD48cD7mrabms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lsZXkuK3lv4MyMDAx5bm0OeaciDE05pel5byA5Lia77yM5Lul5aSa5YWD5YyW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57u85ZCI6YWN5aWX6Ze75ZCN5Lia55WM77yM546w5pyJ5bGV6Ke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B57u85ZCI44CB5ZWG5Lia5Zub5aSn57uP6JCl5Lia5Yqh5p2/5Z2X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WFrOWPuOaLpeaciTLkuIflubPmlrnnsbPlrqTlhoXlsZXljoXvvIzmiJDlip/mib/l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w1MeWxiuWbvemZheWMu+WNmuS8muKAneOAgeKAnOS4reWbveWbvemZheacuueUt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iniOS8muKAneOAgeKAnOS4reWbvemjn+WNmuS8muKAneOAgeKAnOS4reWbveS4remD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NmuiniOS8muKAneetieivuOWkmuW9seWTjemHjeWkp+eahOWbveWGheWkluWxlein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KrvvIzln7nogrLkuobpo5/ljZrkvJrjgIHljY7kuK3msb3ovablsZXjgIHlhpz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qZrljZrkvJrjgIHmiL/kuqTkvJrnrYnkuIDlpKfmibnmrabmsYnmnKzlnJ/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obnnm67vvIzmmK/mrabmsYnkvJrlsZXkuJrph43opoHlrbXljJb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YWs5Y+46Ie05Yqb5LqO5omT6YCg4oCc5Lit5Zu96auY56uv5ZWG5Yqh5Lya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77yM546w5pyJ5LiN5ZCM6aOO5qC855qE5ZCE57G75Lya6K6u5a6kMTDkvZn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ovr4xLjXkuIflubPmlrnnsbPvvIzplb/msZ/ljoXlj6/kuL7lip4zMDAw5Lq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Lya6K6u77yM5YWI5ZCO5Li+5Yqe6L+H4oCc5LiW55WM5peF5ri45bCP5aeQ5aSn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t5Zu9NTAw5by65LyB5Lia5Y+R5biD5Lya4oCd44CB4oCc5rmW5rOK5aS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q2m5rGJ5Zu96ZmF5pe26KOF5ZGo4oCd562J5aSn5Z6L5Lya6K6u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i+5YqeMTAwMOS9meWcuuS8muiurua0u+WKqOOAguiHquiQpemFkuW6l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agh+WHhuWuouaIvzE1MOS9memXtOOAgjwvcD48cD7nu7zlkIjlhazlj7j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moTmrabmsYnlm73pmYXkvJrlsZXkuK3lv4Plub/lnLrpnaLnp6/ovr4zLjj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kuI7kuK3lsbHlhazlm63nu7/ljJblub/lnLrpmpTooZfnm7jov57vvIzkuL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rqTlpJblsZXop4jjgIHlk4HniYzmjqjlub/jgIHot6/mvJTmtLvliqjnkIbmg7PlnL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2m5bGV6LSt54mp5Lit5b+D5Lul6Z2S5pil5pe25bCa44CB5a6e5oOg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75ZCN5q2m5rGJ5ZWG5ZyI77yM5bm/5Y+X5biC5rCR6Z2S552Q77yM5bqX5YaF5bq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rGH4oCd5oiQ5Li64oCc6IiM5bCW5LiK55qE5q2m5rGJ4oCd55qE5Luj6K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/g+i/mOW8lei/m+WbveWGheinhOaooei+g+Wkp+eahOaxieiXj+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WfuuWcsOKAlOKAlOilv+iXj+WNsOixoeS4u+mimOmkkOWOheOAgea5luWMl+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m+meWktOKAnOiJs+mYs+WkqeKAneetieacjeWKoemhueebru+8jOWPr+a7oei2s+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WPiuW5v+Wkp+W4guawkeWkmuenjemcgOaxguOAgjwvcD48cD7lpoLku4rnmoT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m73pmYXkvJrlsZXkuK3lv4PvvIzmmK/kuIDkuKrpm4blsZXop4jlsZXplID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ub/lnLrmtLvliqjjgIHkvY/lrr/lqLHkuZDjgIHotK3niankvJHpl7L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kuo7kuIDkvZPnmoTnjrDku6PmnI3liqHkuJrkuK3lv4PvvIzmmK/nnIvlsZ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ia/lpb3pgInmi6nvvIzov5nph4zkuLrmgqjmj5DkvpvotK3nianjgIHlqLH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kvY/lrr/oia/lpb3kuqvlj5fjgILigJznnIvml7blsJrlsZXkvJrjgIHlk4H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J/mtLvigJ3vvIzlsL3lnKjmrabmsYnlm73pmYXkvJrlsZXkuK3lv4PjgII8L3A+PHA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u96ZmF5Lya5bGV5Lit5b+D5L2c5Li65Lit5Zu95bGV6KeI6aaG6KGM5Lia5Y2P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44CB5q2m5rGJ5biC5Lya5bGV6KGM5Lia5Y2P5Lya5Yib5Lya5Lya6ZW/77yM5bC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5YWx6LW05Y+R5bGV5Lit5Zu95Lya5bGV6KGM5Lia5ZKM5omT6YCg5Zu95a6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Z+O5biC55qE5YWJ6I2j5L2/5ZG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aGdqaHp6eC05ODExM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aGdqaHp6eC05ODEx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D79EE2EA3334330B5D7A35244B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