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0FB9461DBDC2BBCD47FBC2BBDC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0FB9461DBDC2BBCD47FBC2BBDC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KGMU1VOU0hJT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FiOihjOeUteWtkOaciemZkOWFrOWPuOaYr+S4gOWutuS4k+mX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QhOenjeWkqumYs+iDveeUteaxoOe7hOS7tuWPiuS6p+WTge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nu4/ov4flpJrlubTnqLPmraXlj5HlsZXvvIz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6XmnIkxMDDlpJrkvY3lkZjlt6XjgIExMDDlpJrlj7DlhYjov5vorr7lpIf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np5HmioDnoJTlj5HkuK3lv4PnmoTlpKrpmLPog73lhYnnlLXooYzkuJr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azlj7jlt7LpgJrov4cgSVMwOTAx77yaMjAxNemHj+euoeeQhuiupO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dh+W3sumAmui/h+WbveWutuacuuaehOajgOa1i++8jOW5tuWPluW+l0N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+B5Lmm44CCPC9wPjxwPua3seWcs+WFiOihjOeUteWtkOaciemZkOWFrOWPuOeUn+S6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lhbEzMDDlpJrnp43lpKrpmLPog73kuqflk4HvvIzml6Xkuqfog73lipvovr4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qn5ZOB6L+c6ZSAMzDlpJrkuKrlm73lrrblkozlnLDljLrjgILlnKj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kuqflk4HnoY/lj5HnlJ/kuqfmlrnpnaLlkI3liJfliY3ojIXjgII8L3A+PHA+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eJ5om/4oCc56eR5oqA6YCg56aP5Lq657G74oCd55qE57uP6JCl5a6X5peo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aw6IO95rqQ5Lqn5Lia5Y+R5bGV77yM5bm25oGq5a6I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WI5a+844CB5oqA5pyv5o6o6L+b44CB5YWo5ZGY5Yib5paw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5a6i5oi35Yib6YCg5Lu35YC844CB5Li65ZGY5bel5Yib6YCg5py65Lya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ib6YCg5ZKM6LC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HN1bnNoaS03MDY5MTcuaHRtbCI+aHR0cHM6Ly9kcWNtLm5ldC93ZW5hbi94eHN1bnNo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0FB9461DBDC2BBCD47FBC2BBDC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