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4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8DC977035F86AB98333BE923938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DC977035F86AB98333BE923938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if56m644CL5Lu75Yqh5Y+v6YeN546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IOeOqeWutuWPr+aOoue0ouabtOWlveaWueW8j+adpeWujOaIkOS7u+WKo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6L+R5pel44CK5pif56m644CL6aaW5bit5Lu75Yqh6K6+6K6h5biIV2ls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6KGo56S677yM44CK5pif56m644CL5Lu75Yqh5Y+v6YeN546p5oCn5b6I6auY77yM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Y+v6IO95LiN5Lya5Lul5pyA5aW95pa55byP5p2l5a6M5oiQ5Lu75Yqh44CC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uOAiuaYn+epuuOAi+S7u+WKoeWPr+mHjeeOqeaAp+W+iOmrmCDnjqnlrrblj6/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m7Tlpb3mlrnlvI/mnaXlrozmiJDku7vliqEiIHNyYz0iL2ltYWdlL25ld3NpbWcvMjAy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MjAyMjEyMTlraGIwbWx3M2VmMS5qcGciIC8+V2lsbCBTaGVu5Zyo5o6l5Y+X6YeH6K6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LuL57uN5LqG44CK5pif56m644CL5Lu75Yqh6K6+6K6h77yM6Kej6YeK5LqGQu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7juiAgeW8j1JQR+aguea6kOS4reaxsuWPluiQpeWFu++8muWkp+mHj+Wvueivn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guiAg+eOqeWutuaKgOiDveWSjOiDjOaZr++8jOWQhOenjeaImOaWl+WSjOmdnu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u+WKqO+8jOW5tueqgeWHuuWFqOaWsOiuvuWumu+8jOaPkOekuueOqeWutuaDs+S9k+m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aVheS6i++8jOW6lOivpeWOu+WTqumHjOOAglNoZW7np7DjgIrmmJ/nqbr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jqnmgKflvojpq5jvvIznjqnlrrblnKjmuLjmiI/kuK3miYDlgZrnmoTpgInmi6nmmK/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uLjmiI/kuJbnlYznmoTlhbPplK7jgIJTaGVu6K+077yaJmxkcXVvO+mAieaLqeWni+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p+mXrumimO+8jOi/meS4jeS7heaYr+eOqeWutuWwhuWBmuWHuu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WSjE5QQ+iDveWkn+WBmuWHuueahOWbnuW6lOOAguWboOatpOW9k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heWuueaXtu+8jOmAmuW4uOS8muaDsyZsc3F1bzvnjqnlrrblj6rmmK/lgZrkuoZY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Y+L5ZKM5pWM5Lq65Lya5aaC5L2V5Zue5bqU77yf5LuW5Lus6IO96YeH5Y+W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piv5LuA5LmI77yf5aaC5p6c5LuW5Lus5LiN6IO96YeH5Y+W6KGM5Yqo77yM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ZGi77yfJnJzcXVvOyZyZHF1bzsmbGRxdW875Zyo5ri45oiP5Lit77yM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Y+v6IO96ZSZ6L+H5LiA5Lqb5pu05aW955qE6YCJ5oup77yM5L2G5aaC5p6c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uO5ri45oiP6KeS5bqm5p2l55yL5pyJ5oSP5LmJ77yM6YKj5L2g5bCx6IO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A5YGa6YCJ5oup5Zyo5Zue5bqU5L2g44CCJnJkcXVvO+OAiuaYn+epuuOAi+Wwh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ubTkuIrljYrlubTlj5HluIPvvIznmbvpmYZYU1h8U+WSjFBD5bmz5Y+w44CC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ppeHVuLzE2NzE0MzAxODIzODc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eml4dW4vMTY3MTQzMDE4MjM4Nz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DC977035F86AB98333BE923938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