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4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73850C27692D55670B63F18103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73850C27692D55670B63F18103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sb+e9l+Wl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oh6rmhI/lpKfliKnnmoTosarljY7oo4XnlLLpl6jlk4HniY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oo4XnlLLpl6jkuqflk4HnmoTliJvmlrDlkoznoJTlj5HvvIzlh63lgJ/nnYD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upXolbTlkozorr7orqHnvo7lrablp4vnu4jkv53mjIHnnYDoo4XnlLLpl6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oblr7zogIXnmoTlnLDkvY0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T+e9l+WlpeiHtOWKm+S6juS6p+WTgeeahOWIm+aWsOWSjOeglOWPke+8jOWIm+aEj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Ap+OAgeWkluinguS4jue7k+aehOaKgOacr+ebuOe7k+WQiO+8jOWwhuW3pe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mmluasoeW6lOeUqOWcqOijheeUsumXqOiuvuiuoeS4iu+8jOWHreWAn+edg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6leiVtOWSjOiuvuiuoee+juWtpu+8jFJPTE/nvZflpaXoh7Tlipv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oo4XnlLLpl6jpoobln5/pooblr7zogIXnmoTlnLDkvY3vvIzkuqflk4H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jgII8L3A+PHA+Uk9MT+e9l+WlpeeahOaguOW/g+aEv+aZr+aYr++8jOWIsDIwMz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T0xP572X5aWl6YGN5biD5YWo55CD5q+P5LiA5aSE77yM5L+d5oqk5q+P5LiA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q+P5Liq5Lq644CC5q+P5LiA5aSp77yMUk9MT+e9l+WlpeeahOWuieWFq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uvuiuoeW4iOOAgeW3peeoi+W4iOmDveS4jlJPTE/nvZflpaXpgJrlipvljY/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LrmjIHnu63mj5DljYflronlhajmgKfogIzliqrlipvjgILlm6Dms6jph43lr7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JDlkZjnmoTkv53miqTlkozlhbPmgIDvvIxST0xP572X5aWl5oiQ5Li65a6J5YWo6KO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aKG5a+86ICF77yM5bm25Y+X5q2k5ZCv5Y+R5LiN5pat5Yib5paw77yM5Lu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w57uT5p6E5Yib5paw77yM5Lul5Y+K5ZCE56eN5a6J5YWo5oCn5rWL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b2xvbGEtMzEyNz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9sb2xhLTMxMjc4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73850C27692D55670B63F18103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