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0:1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40A5DA089B1AC6E8BD3956129A32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40A5DA089B1AC6E8BD3956129A32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j6LSd5rS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iho+i0nea0ge+8iOS4iua1t++8ieeUteWtkOenkeaKgO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S6jjE5ODnlubTlj7Dmub7vvIzkuJPms6jkuo7igJzmtJfooaPkuK3lpK7lt6XljoIr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Zeo5bqX4oCd55qE57uP6JCl5qih5byP77yM5rSX6KGj6L+e6ZSB6KGM5Lia5p6B5YW3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oCn5ZOB54mMPC9zdHJvbmc+PC9wPjxoMj7lk4HniYznroDku4s8L2gyPjxwPuiho+i0n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eiiq+iqieS4uuKAnOWPsOa5vuS8mua0l+iho+acjeeahOeUt+S6uuKAneadjuWHgOm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WIm+eri+S6juWPsOa5vuOAguiho+i0nea0geS4k+azqOS6juKAnOa0l+iho+S4reWkr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ivmlLbooaPpl6jlupfigJ3nmoTnu4/okKXmqKHlvI/vvIzliJvpgKDorr7lpIfkuI7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sIbmr4/kuIDku7booaPmnI3lkbXmiqTliLDmnoHoh7TvvIzkuLrpob7lrqLlpYnnj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tJfooaPmnI3liqHjgII8L3A+PHA+6KGj6LSd5rSB5bCG5oiQ54af55qE5rSX6KG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bel5Y6C5qih5byP5byV5YWl5Lit5Zu95aSn6ZmG77yM5Zyo5YaF5Zyw5bu656uL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yW5rSX6KGj5bel5Y6C44CC5Zyo6ZqP5ZCO55qE5Yeg5bm05Lit77yM6KGj6LSd5rS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KGM5Lia5Y+R5bGV6LaL5Yq/77yM5Zyo5YWo5Zu95ZCE5Zyw6KeE5YiS5bu66K6+55qE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bel5Y6C6LaF6L+HMTAw5a6244CCPC9wPjxwPuS7iuWkqe+8jOiho+i0nea0ge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WzoeS4pOWyuOi+g+Wkp+eahOa0l+iho+S4reWkruW3peWOgueJueiuuOe7j+iQp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5tuS4jua0l+iho08yT+WTgeeJjGXooovmtJfovr7miJDmiJjnlaXmipXotYTlkIj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7roibLnmoTllYbkuJrmqKHlvI/vvIzluKbpoobkuK3lm73mtJfooaPkuqfkuJr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k6zli4Plj5HlsZXnmoTmlrDlsYDpnaL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iai00NzAxMDMuaHRtbCI+aHR0cHM6Ly9kcWNtLm5ldC93ZW5hbi95YmotN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40A5DA089B1AC6E8BD3956129A32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