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8BDE007322C94746F31FEA0AA9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8BDE007322C94746F31FEA0AA9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Or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T1jlrp3lo6vlurfmmbrog73nlJ/mgIHluorlnqvlk4HniYzvvIzorr7orqHmupD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LmiJDnq4vkuo7pppnmuK/vvIzlhbfmnInoi7Hlm73lk4HniYzjgILljp/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6Iez5LuK5bey5LiOMTDlubTnmoTnu4/okKXljoblj7LjgIL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lpKfpmYbvvIznm67liY3kuJPpl6jmiJDnq4vmt7HlnLPluILlrp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mnInpmZDlhazlj7guPC9wPjxwPkJPWOWuneWjq+W6t+aYr+WutuWxheS4ju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7k+WQiOeahOS4gOasoeeqgeegtOaAp+WIm+aWsO+8jOW8gOWIm+S6huWvneWFt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eahOaWsOe6quWFg+OAgueLrOacieeahOS4ieWkp+WutuWxheaZuuiDv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OaXtui3teihjOeOr+S/neS9jueis++8jOaJgOeUqOadkOaWmeWdh+espuWQi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OAgjwvcD48cD5CT1jlrp3lo6vlurfmupDkuo7nlJ/mtLvvvIzlj4jotoXoto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rr7orqHnkIblv7XvvIzkuIDnm7Tlj5fliLDlpKfkvJfnmoTmjqjltIfkuI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lLHkuo7lhbblh7roibLnmoTlk4HotKjlj4rotLTlkIjkurrkvZPmm7Lnur/kuI7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moTliqjmgIHorr7orqHnkIblv7XvvIzlnKjmmbrog73lrrblsYXlr53lhbfooYzku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kvJjlir/jgILpgInmi6nlrp3lo6vlurfmmbrog73nlJ/mgIHluor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nmi6nkuIDnp43oiJLpgILnlJ/mtLvjgILorqnpob7lrqLlnKjlpaLljY7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j5Dpq5jkvaDnmoTnnaHnnKDotKjph4/vvIzmj5DljYf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lpaLljY7kuI7kuqvlj5flhbHlrZjvvIzkuLrkvaDotaLlvpflgaXlurfkuI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zay0zMzAx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c2stMzMwMT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8BDE007322C94746F31FEA0AA9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