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8B1B4E518DB31C3A117748F6E8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B1B4E518DB31C3A117748F6E8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CU6aG/QmVpbG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0neWwlOmhv+enkeaKgOaciemZkOWFrOWPuOaYr+S4uuS6huaOpee7reS4r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iuvuWkh+aciemZkOWFrOWPuOeahEJlaWxk77yI6LSd5bCU6aG/77yJ57u85ZCI5b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5ZKM6ZSA5ZSu5Lia5Yqh77yM55Sx576O5Zu9572R57uc6IGU5o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Y+w5rm+5LiK5biC5YWs5Y+456eR5pmu56eR5oqA5Y2P5L2c5LmL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aSp5biD57q/6K6+5aSH77yI5p2t5bee77yJ5pyJ6ZmQ5YWs5Y+45bCxQmVpbG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pob/vvInnmoTku6PnkIbmnYPjgIHllYbmoIfkvb/nlKjmnYPvvIjlkKvmoIfor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Hor4HkuabjgIHljIXoo4XjgIHkuqflk4HnrYnvvInovr7miJDkuobovazorq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3A+PHA+5YWs5Y+45LiT5Lia5LuO5LqL6YCa5L+h54mp55CG6L+e5o6l5LuL6L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qn5ZOB55qE56CU5Y+R44CB55Sf5Lqn5ZKM6ZSA5ZSu77yM5Li65YWo55C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Ca5L+h5Lia5Yqh57uP6ZSA5ZWG44CB5LyB5Lia44CB5a2m5qCh5Y+K5pm6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ZKM572R57uc6ZuG5oiQ5ZWG5o+Q5L6b56uv6Iez56uv55qE6K+t6Z+zL+aVsOaNr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Gs+aWueahiO+8jOWcqOW4guWcuuS4iui/m+ihjEJlaWxk77yI6LSd5bCU6aG/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2R57uc5biD57q/5pa55qGI5pSv5oyB5LiO5ZOB54mM55qE5rC457ut57uP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bGTvvIjotJ3lsJTpob/vvInnmoTluIPnur/kuqflk4HnrKblkIhFVEzjgIHpgJrov4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kuJrpg6jorqTor4Hojrflvpfkuobkv6Hmga/kuqfkuJrpg6jlhaXnvZHorrjlj6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UOiupOivge+8jOe7j+i/h+S6hlVM6K6k6K+B44CCPC9wPjxwPuenkeaKgOa8lOe7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aYjui/m+eoi+OAgjIx5LiW57qq77yM5LiW55WM57uP5rWO5q2l5YWl5YWo55CD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i25q6177yM5YCN6YCf5L+h5oGv5Lyg5pKt57yp55+t5pe256m66Led56a7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I5YWl5bSt5paw55qE5paH5piO57qq5YWD44CC6L+95rGC5Y2T6LaK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5piv5LiA5Liq5YWF5ruh6L6b5Yuk5LiO552/5pm655qE6L+H56iL44CC5LuO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6LSd5bCU6aG/5YWs5Y+45aeL57uI5LiO5LiW55WM5ZCM5q2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Y+W5YWI6L+b55qE55Sf5Lqn5oqA5pyv5ZKM566h55CG57uP6aqM77yM5Lul56eR5oq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qKm5oOz77yM5a6e546w5paH5piO5YWx5Lqr5YWs5Y+45oiQ56uL5ZCO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Wi5b6X5LyX5aSa55So5oi355qE5L+h5Lu75ZKM5aW95bmz77yM5bm2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6ZSA5ZSu5Lia57up5ZKM5oqA5pyv5rC05bmz6I635b6X5LqG5a6i5oi3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e7j+Wkqee6rOWcsOabsOaWh++8jOeFp+S4tOWbm+aWueabsOaYjuKAn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enkeaKgOaXoOmZkOOAgeaWh+aYjuWFseS6q+KAneS/oeW/teaMh+W8leS4i++8j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S6juaOoue0ouS4reWvu+axgui+ieeFjO+8jOS4jeaWrei2hei2iumrmOWzsO+8j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5i+WKm+i9rOWMluS4uuWIm+mAoOaAp+eahOeJqei0qOeUn+S6p+a0u+WKqOOAg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aSreWFqOaWsOeQhuW/te+8jOS7peenkeaKgOW8lemihuS6uuexu+aipuaDs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OAgeaWh+WMluWSjOacjeWKoeWunueOsOS6uuexu+eahOmrm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mguS7ikJlaWxk77yI6LSd5bCU6aG/77yJ55qE5biD57q/5Lqn5ZOB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bqU55So5Zyo5pS/5bqc44CB5a2m5qCh44CB5bCP5Yy65ZKM55S15L+h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ZWRiZWls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OTQuaHRtbCI+aHR0cHM6Ly9kcWNtLm5ldC93ZW5hbi9iZWRiZWlsZC0yNzY4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B1B4E518DB31C3A117748F6E8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