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ADEC9E7066EA1A565FDECC7110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ADEC9E7066EA1A565FDECC7110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LWwS1Va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Sx5rex5Zyz5biC5rGJ5pmu5LqR6IGU56eR5oqA5pyJ6ZmQ5YWs5Y+45byA5Y+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6Iux54m55bCUU29GSUEgM0dS6Iqv54mH55qE5pm66IO96KGM6L2m6K6w5b2V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auY5oCn6IO944CB6auY6ZuG5oiQ5bqm44CB5aSa57q/56iL5aSE55C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Y5Yq/44CC5Zyo5YW85a655Lyg57uf6KGM6L2m6K6w5b2V5Luq6auY5riF44CB5bm/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4uX562J5Z+656GA5Yqf6IO955qE5ZCM5pe277yM54us5YW3R1BT44CBV0lG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JmSDjgIFGTeOAgTNH562J5aSa56eN6YCa5L+h5aSE55CG5qih5byP5Lul5Y+K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qS5L2T5aSE55CG6IO95Yqb44CCPC9wPjxwPueUqOaIt+WcqOiHqumpvuWHuuih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r+WunueOsOWkmuS6uuWFseS6qzNHIFdpLUZp54Ot54K55LiK572R44CB6L2o6L+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6KeG6aKR57yW6L6R5YiG5Lqr44CB5Zyo57q/6Z+z5LmQ44CB572R57uc55S1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YWx5Lqr44CB5peg57q/5a+56K6y44CB5peF6KGM5ri46K6w5Yib5bu65Lul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LCD55So5pm66IO96L2m5bGF55Sf5rS755qE4oCc5YWo6Lev5Ya14oCd5a6J5YWo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S+5Lqk5bqU55S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em8tNjk4MTMzLmh0bWwiPmh0dHBzOi8vZHFjbS5uZXQvd2VuYW4va3prdXpvLTY5ODE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ADEC9E7066EA1A565FDECC7110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