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3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4B3D3289455C59323E102A15F2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4B3D3289455C59323E102A15F2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aWl5pWw5o6nUkVNSV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nOiOnuW4gui/quWlpeaVsOaOp+iuvuWkh+aciemZkOWFrOWPuOaYr+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mrmOeyvuOAgemrmOmAn0NOQ+mbleWIu+acuuOAgUNOQ+eyvumbleacuuOAgUN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eacuueahOeglOWPkeOAgeeUn+S6p+OAgemUgOWUruS4uuS4gOS9k+eahOaVsOaO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mAoOS8geS4muOAguWFrOWPuOmHh+eUqOWkmumhueaVsOaOp+eglOeptuS4k+WIq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eyvumbleacuuOAgemrmOWFieacuueyvuWvhuaKgOacr+eahOeglOWPke+8jO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mbleWIu+acuuiuvuiuoeOAgemrmOWFieacuuiuvuiuoeS7peWPiumbleWIu+W3peiJ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WuemdouWPluW+l+S6hui+g+S4sOehleeahOaIkOaenO+8jOWunueOsOS6huaVsOaO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QkeS6p+S4muWMlui9rOWMlueahOi/h+eoi+OAguWFrOWPuOeOsOW3sueUn+S6p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S4ieWNgeWkmuenjeS4jeWQjOWei+WPt+eahOS6p+WTge+8jOiuvuWkh+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3peS4muWQhOS4qumihuWfn++8jOWmguaJi+acuuebluadv+eOu+eSg+OAgeW5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EkeeUteinhuacuueOu+eSg+eahOWkluW9ouejqOWJiuOAgeWAkuinkuOAgemSu+W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dv+aooeWei+OAgeayu+WFt+OAgeS6muWFi+WKm+OAgVBD44CB5aGR6IO25aSW5a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Lu244CB5LqU6YeR5Lu26auY5YWJ57K+5Yqg5bel562J6KGM5Lia44CCPC9wPjxwPuey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ezu+WIl++8mmNuY+eyvumbleacuuOAgeeOu+eSg+eyvumbleacuuOAgeWhkeiDtuWk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mbleacuuOAgeeUteinhuacuuWkluWjs+eyvumbleacuuOAgeaJi+acuuWkluWjs+ey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OAgeWFieWtpumVnOeJh+eyvumbleacuuOAgeW5s+adv+eUteiEkeeyvumbleac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q5jlhYnmnLrns7vliJfvvJpjbmPpq5jlhYnmnLrjgIHmjInplK7pq5jlhY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3lkIjph5Hpq5jlhYnmnLrjgIHlpJblo7Ppq5jlhYnmnLrjgIHpk53mnZDpq5jlhY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qfpq5jlhYnmnLrjgIHmiYvmnLrlpJblo7Ppq5jlhYnmnLrjgIEg55S16KeG5p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7K+6ZuV5py644CB55S16KeG5py66L655qGG6auY5YWJ5py6562J77yM5piv5omL5py6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Oz44CB5oyJ6ZSu44CB5Lqa5YWL5Yqb44CB5LqU6YeR562J6auY5YWJ5Yqg5bel57K+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6+5aSH55Sf5Lqn5ZWG44CCPC9wPjxwPui/quWlpeaVsOaOp+WvueS6p+WTge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iOWvueaAp+aegeW8uueahOezu+WIl+WMluaVtOWQiO+8jOaPkOS+m+e7meeUqOa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S6p+WTge+8jOi/mOiDveWQkeeUqOaIt+aPkOS+m+aVtOWll+W3peiJu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ui/quWlpeWni+e7iOWwhuS6p+WTgeWTgei0qOinhuS4uuiHquW3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v++8jOWdmuaMgeWTgei0qOWPkeWxleeahOi0qOmHj+aWuemSiO+8jOS7juiuvuiuoe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WvueWTgei0qOi/m+ihjOmrmOagh+WHhueahOaOp+WItu+8jOWvueavj+S4gOS4q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3peiJuuWItuS9nOa1geeoi+WItuWumuS6huS4peagvOeahOaKgOacr+agh+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6rlpaXmlbDmjqfmioDmnK/lrp7lipvpm4TljprvvIzlr7nnrqHnkIbov5vooY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p4TojIPvvIzmi6XmnInkuIDmibnmlbDmjqfmnLrluorliLbpgKDmioDmnK/kurr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pl6jnmoTorr7orqHnoJTlj5HpmJ/kvI3jgILlhazlj7jmi6XmnInkuIDns7vliJ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liqDlt6XmnLrluorlkozmo4DmtYvorr7lpIfvvIzkuIDmibnpq5jntKDotKj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kurrlkZjjgILlhazlj7jlp4vnu4jku6XigJzlrqLmiLfmu6HmhI/igJ3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Hku6XigJzor5rkv6HjgIHliqHlrp7jgIHlj5HlsZXigJ3kuLrnu4/okKX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no3msYflkozov5vlj5bvvIzpq5jmgKfku7fmr5TnmoTkuqflk4Hlkoz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kvZPns7vvvIzku6Xnoa7kv53kuI7lrqLmiLfkv53mjIHoia/lpb3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lhbPns7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ZW1pLTY0MTQ3OS5odG1sIj5odHRwczovL2RxY20ubmV0L3dlbmFuL2Rhc2tyZW1pLTY0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4B3D3289455C59323E102A15F2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