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4EE2EDF71E9191FD6D2E67A6DE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4EE2EDF71E9191FD6D2E67A6DE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kp+Wei+WmiOWmiOe+pOS9k+acjeWKoeiuuuWdm+ekvuWM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aXl+S4i+avjeWptOWTgeeJjO+8jOS4k+azqOS6juS4uuaWsOeUn+S7o+W5t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PkOS+m+WcuuaZr+W8j+S4k+S4muefpeivhuOAgeS4sOWvjOe7j+mqjOOAgei1hOi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W/g+acjeWKoTwvc3Ryb25nPjwvcD48aDI+5ZOB54mM566A5LuLPC9oMj48cD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lpb3mnKrmnaXml5fkuIvkuJPms6jkuo4tMeiHszblsoHlubTovbvlrrbluq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lqbTlk4HniYzvvIzmmK/ku6Xnn6Xor4blkozkuqTmtYHkuLrmoLjlv4P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mnI3liqHjgIHkuJPkuJrlt6XlhbfnrYnlu7rnq4vmoLjlv4PkvJjlir/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mlrDmr43lqbTnlJ/mtLvmnI3liqHlubPlj7DjgILml6jlnKjku47lpIflr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jgIHkuqflkI7jgIHogrLlhL/nrYnlpJrmlrnpnaLmu6HotrPlubTovbvlrrbluq3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oLjlv4PpnIDmsYLvvIzlpojlpojluK7mj5DkvpvkvJflpJrlnLrmma/lvI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HkuLDlr4znu4/pqozjgIHotYTorq/lj4rmmpblv4PmnI3liqHvvIzluK7liq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lu7rnq4vpgILlkIjoh6rlt7HnmoTmlrDmr43lqb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u5YmN6Lqr5Li65Lir5Lir572R77yM5Yib56uL5LqOMjAwM+W5tO+8jDIw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lubbmraPlvI/kuIrnur/np7vliqjnq6/jgILlpojlpojluK7nm67liY1BUFDkuI5Q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5s+WPsOi/kOiQpe+8jOW+ruS/oeeUn+aAgea2teebluWwj+eoi+W6j+WPiuavjeWp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pO+8jOiBmueEpuWtleiCsumYtuauteeahOWbm+Wkp+aguOW/g+mcgOaxgu+8mu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ekvuWMuuS6pOa1geOAgeWtleiCsuW3peWFt+OAgei0reeJqeaMh+WvvO+8j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eIseWtleiCsui/h+eoi++8jOeUqOW/g+acjeWKoeavjeWptOS6uue+p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ku6PlubTovbvlpojlpojmnInni6znq4vnmoTmgJ3ogIPvvIzorqTkuLrigJzmr43k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mmK/lpJrkuIDph43nmoTouqvku73ogIzkuI3mmK/lhajpg6jjgILlpbnku6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v53mjIHlpJrlhYPlhbTotqPvvIzliqrlipvmj5DljYfoh6rmiJ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Z/niLHoh6rlt7HvvIzlr7nnlJ/mtLvmnInmm7Tpq5jlk4HotKjnmoTov73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K7ku6XlubTovbvmnInotqPnmoTmgIHluqbkuLrmlrDkuJbku6PlubTovbv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n6Xor4bjgIHmmpblv4PmnI3liqHvvIznu5nlpbnku6zmm7TlpJr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vvIzpvJPlirHlubbluK7liqnlpbnku6zoh6rmiJHmiJDplb/kuI7mj5D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mo5LnmoToh6rlt7HvvIzlu7rnq4vlsZ7kuo7oh6rlt7HnmoTmlrDmr43lq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Yi01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sbGItNTMyMj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4EE2EDF71E9191FD6D2E67A6DE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