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2ACA022A101F36F3C60698C511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ACA022A101F36F3C60698C511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O96YCaV0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h6/mrYznlLXlrZDotLjmmJPmnInpmZDlhazlj7jvvIjmm77nlK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/lt57luILlh6/mrYzlrp7kuJrmnInpmZDlhazlj7jvvIn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44CB6ZSA5ZSu55S15rqQ5o+S5bqn44CB6IqC6IO954Gv44CB55S1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C56aOO44CB6K6h566X5Zmo562J5bCP5a6255S144CC57uP6JCl5oC76YOo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m/5bee77yM546w5pyJ5ZGY5belODAw5aSa5Lq644CC5pep5ZyoOTTlubTljbP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xXLk4uVC7kuIfog73pgJrigJ3lk4HniYzjgILpgJrov4fov5HkuozljY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t7LmiJDlsLHkuobkuIfog73pgJrlk4HniYzlnKjooYzkuJrlho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kuK3oia/lpb3nmoTlj6PnopHjgILkuqflk4Hlt7Lov5zplIDkuJzljZfkuprlj4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jLrjgILlm73lhoXnmoTplIDllK7pgJDlubTlpKfluYXluqblop7plb/vvIz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5E05Lq/5YWD44CC5YWs5Y+45YWI5ZCO5Zyo5YyX5Lqs44CB5LiK5rW3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62JMjTkuKrlnLDljLrorr7nq4vkuobliIblhazlj7jmiJblip7kuovlpIT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lub/lt57lu7rnq4vkuobmlrDnmoTnlJ/kuqfln7rlnLDvvIzmi6XmnInlnK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lLXmupDmj5LluqfnlJ/kuqfnur/lkozorqHnrpflmajnlJ/kuqfnur/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nqIvkuKXmoLzmjInnhadJU085MDAxOjIwMDDotKjph4/kvZPns7vmoIflh4bov5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igJxXLk4uVC7kuIfog73pgJrigJ3lnKjooYzkuJrlhoXoia/lpb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5Li65LqG6YCC5bqU5biC5Zy65Y+Y5YyW5Y+K5LyB5Lia5Y+R5bG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yB5Lia5Zyo5ZOB54mM5bu66K6+5Y+K6L2v56Gs5Lu25bu66K6+5pa56Z2i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V5YWl5Yqb5bqm44CC5Y2g5Zyw6L6+MTAwMDAw5bmz5pa557Gz55qE5bel5Lia5Zu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MuW5tDXmnIjku73mipXlhaXkvb/nlKjjgILlk4HniYzlu7rorr7mlrnpna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rbnlLXpm7bllK7llYbovr7miJDkuobmiJjnlaXlkIjkvZzkvJnkvLTlhb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DpgZPllYbmnInnnYDoia/lpb3nmoTlkIjkvZzlhbPns7v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bGV5Lit77yM5bCG5bu66K6+4oCcVy5OLlQu5LiH6IO96YCa5oiQ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ZOB54mM4oCd5L2c5Li65LyB5Lia5Y+R5bGV55qE5oiY55Wl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atpO+8jOS8geS4muS8mOWMluS6hueuoeeQhue7hOe7h+aetuaeh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ihjOS4mumqqOW5suW3peS9nOWboumYn++8jOW8uuWMluWGhemDqOeuoeeQhu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WFpeaWsOeahOeuoeeQhuaooeW8j++8jOWKm+axguecn+ato+WBmuWIsOWbvemZ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agh+WHhuaOpei9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50d250LTk2Nzg5OC5odG1sIj5odHRwczovL2RxY20ubmV0L3dlbmFuL3dudHdudC05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ACA022A101F36F3C60698C511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