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3D8D7831F545E0A12981C24C77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3D8D7831F545E0A12981C24C77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J6N546v5aKDS1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4Tlronnp5Hono3njq/looPnp5HmioDogqHku73mnInpmZDlhazlj7j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zMDAxNTLvvIzor4HliLjnroDnp7DigJznp5Hono3njq/looPigJ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w5bm077yMMjAwOOW5tOWFrOWPuOi/m+ihjOiCoeS7veWItuaUueWItu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xMuaciOaMgueJjOa3seWcs+S6pOaYk+aJgOWIm+S4muadv+OAgjIwMTb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YTmnKzkuI7kuqfkuJrnm7jnu5PlkIjvvIzlrp7njrDlrp7pmYXmjqfliLbkurr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N+aciO+8jOWFrOWPuOWwhuenkeiejeeOr+Wig+aAu+mDqOWSjOazqOWG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geWIsOmbhOWuieaWsOWMuu+8jOebruWJjeaYr+mbhOWuieaWsOWMuuS7heacie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S4iuW4guWFrOWPuOOAguaJv+i9veedgOacjeWKoeeZvea0i+a3gOWOleaJgO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oeawtOWkhOeQhuetieWkmumhueeOr+S/neS7u+WKoe+8jOS8geS4mu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bm055qE6IqC6IO9546v5L+d5LyB5Lia5rKJ5reA44CCPC9wPjxwPumbhOWuieen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aYr+eOr+S/neihjOS4mumrmOaWsOaKgOacr+S8geS4mu+8jOiuvuaciemZouWj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OAgeWbveWutuWNmuWjq+WQjuenkeeglOW3peS9nOerme+8jOaYr+WbveWutjg2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eeBq+eCrOiuoeWIkuenkeeglOivvumimOaJv+aLheWNleS9je+8jCD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kzM+mhue+8jOeUn+S6p+WOguaIv+WNoOWcsDU0NSDkuqn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nkIPpooblhYjnmoTnh4Png6flrp7pqozoo4Xnva7lkoznh4Png6fngrnnga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7DjgII8L3A+PHA+56eR6J6N546v5aKD5piv5LiA5a626ZuG6IqC6IO954eD54On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rK755CG44CB5Zu65bqf5aSE55CG44CB5rCi6IO95Y+K546v5Y2r562J5Lia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v5aKD57u85ZCI5rK755CG5pyN5Yqh5ZWG77yM5YWs5Y+45Lyg57uf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Yi26YCg6ZSF54KJ54K554Gr5Y+K54eD54On5oiQ5aWX6K6+5aSH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7O757uf77yM5aSa5bm05p2l5Zyo5Zu95YaF5aSW5qCR56uL5LqG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C6ZqP552A5oiR5Zu955Sf5oCB5paH5piO5bu66K6+55qE5Y+R5bGV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46v5aKD55qE5Lia5Yqh6YCQ5riQ5ouT5bGV77yM55uu5YmN5bey57uP5b2i5oiQ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2/5Z2X77ya5rSB5YeA54eD54On44CB5rC0546v5aKD5rK755CG44CB5Zu65bq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mp5rK755CG5Y+K5Z+O5biC546v5aKD57u85ZCI5rK755CG44CCPC9wPjxwP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e7j+mAkOatpeW8gOWxleWFqOaWsOS4muWKoeaooeW8j++8jOedgOecvOS6juWb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mueDp+WkhOeQhueOr+WNq+eJqeiBlOe9keS4gOS9k+WMluWfjuW4guaZuuiDveeUn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S9k++8jOe7k+WQiOWKqeWKm+mbhOWuieaWsOWMuuWSjO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PkeWxleaImOeVpe+8jOW3sue7j+ehrueri+S6huKAnOS4gOS9k+S4pOe/vOS4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WPkeWxleaooeW8j+OAguKAnOS4gOS9k+KAneWNs+W7uueri+eOr+S/neeUn+a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5s+WPsO+8jOKAnOS4pOe/vOKAneWNs+enkeaKgOWIm+aWsOWSjOi1hOacrO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iempseKAneWNs+S7peS4iua0geWHgOeHg+eDp+OAgeawtOeOr+Wig+ayu+eQ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+ayu+eQhuS4ieS4quS4muWKoeadv+Wdl+OAgumAmui/h+i1hOS6p+euoeeQhuS8mOWK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nkeaKgOS8mOWKv++8jOe7k+WQiOWFrOWPuOmihuWFiOeahOaKgOacr+S8mOWK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WsOeahOe7v+iJsumHkeiejeaoo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JoamtyZS02MjEwMzQ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a3JlLTYyM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3D8D7831F545E0A12981C24C77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