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5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6E6A7AD06D8DE4ABF8296CFEDC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6E6A7AD06D8DE4ABF8296CFEDC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GU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gZTnp5HmioDmiJDnq4vkuo4xOTk45bm077yM5oC76YOo5Y+K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biC6YCa5bee5bel5Lia5Yy677yM5LiT5Lia5LiZ54Ov6YW45Lmz5ra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77yM5bm05Lqn5ZCE57G75LiZ54Ov6YW45Lmz5rayMjDkvZnkuIflkK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liqHkuo7lu7rnrZHjgIHpmLLmsLTjgIHnurrnu4fjgIHmsLTmgKfmsrnloqjjgIH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gIHmnKjlmajjgIHlt6XkuJrmtoLmlpnnrYnvvIzlkIzml7blj6/mj5DkvpvnmoT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sLTmgKflpJrlvanmtoLmlpnjgIHnnJ/nn7PmvIbjgIHlvannk6bmvIbjgIHogZ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LLmsLTmtoLmlpnjgIHmnKjlmajmtoLmlpnjgIHlt6XkuJroiLnoiLbmtoLmlpn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LLplIjmvIbjgIHnrYnkvJjotKjkuqflk4HjgILlhazlj7jpm4bkuqflk4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vvIzlnKjlhajlm73lhbf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vZHnu5zvvIznu4/ov4cyMOW5tOeahOS4jeaHiOWKquWKm++8jOeOs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4reWbvei+g+Wkp+eahOS4meeDr+mFuOS5s+a2suS+m+W6lOWVh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OTk44oCUMjAxOeW5tO+8jOS4nOiBlOenkeaKgOeUn+S6p+WSjOeglOWPkeS4gOe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S6juWMl+S6rOmAmuW3nuW3peS4muW8gOWPkeWMuu+8jOmaj+edgOmAmuW3nuS6p+S4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SjOacquadpeW4guWcuueahOWPkeWxlemcgOaxguOAgjIwMTblubTkuJzogZT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t6jotYTlnKjmsZ/oi4/mlrDmsoLluILnnIHnuqfljJblt6Xlm63vvIzlu7rnq4vigJ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lrDmnZDmlpnmsZ/oi4/mnInpmZDlhazlj7jigJ3vvIzku4rlubTkuIvljYrlubT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pooTorqEyMDIx5bm05bqV5oqV5Lqn6L+Q6JCl77yM6K6+6K6h6IO95Yqb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z5ray5ZKM5Yqp5YmCMjXkuIflkKjvvIzmurbliYLlnovkuLo15LiH5ZCo44CC6Zm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Sf5Lqn56CU5Y+R5Z+65Zyw77yM6ZmG57ut5oqV6LWE6L+Q6JCl5LqG5rKz5YyX6Zy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rGf6IuP5Y2X6YCa55Sf5Lqn5Z+65Zyw77yM5rKI6Ziz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LiK5rW356CU5Y+R5Lit5b+D44CC5Lic6IGU56eR5oqA5a6e546w5LuO5bGA5Z+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6ZSA5ZSu5Yiw6L6Q5bCE5YWo5Zu95biD5bGA44CCPC9wPjxwPjIwMTjlu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b7lvrfogZrlkIjnianvvIjmsZ/oi4/vvInmnInpmZDlhazlj7jigJ3miJDnq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gZTnp5HmioDlkoznvo7lm71TUOiBmuWQiOeJqeWFrOWPuOWQiOS9nOaIkOeri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WQiOi1hOKAneS8geS4muOAguebrueahOaYr+W8lei/m+e+juWbveWFiOi/m+eahO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aKgOacr+WPiuS6p+WTge+8jOWFseWQjOW8gOi+n+S4reWbveW4guWcuuadpe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vuemrmOerr+aKgOacr+S6p+WTgeeahOmcgO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xoZy02MTgyO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GhnLTYxODI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6E6A7AD06D8DE4ABF8296CFEDC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