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311A3F2D9A21D62692CA5AC355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311A3F2D9A21D62692CA5AC355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yn5pavS09JT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S09JT1M8L3N0cm9uZz48L3A+PHA+6L+95rGC5LmQ6Laj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B5bm06L275pe25bCa44CC5Lq677yM5LiA55u05Lul5p2l6YO95piv5YWs5Y+4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4G15oSf5LmL5rqQ44CCPC9wPjxwPuenieaMgeedgOaVouS6jui/veaxguaeg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WIm+mAoOaDiuWWnOeahOWTgeeJjOeyvuelnu+8jEtPSU9T5bCG5oyB57u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raI6LS56ICF5omT6YCg5oul5pyJ5Ye66Imy5aSW6KeC5ZKM55WF5b+r5L2T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i+56S65Zmo44CCPC9wPjxwPjxzdHJvbmc+S09JT1PmmL7npLrlmajkuqflk4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I8L3N0cm9uZz48L3A+PHA+5LuOMDnlubTov5vlhaXmmL7npLrlmajluILlnL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iorlpKflsLrlr7hJUFPmmL7npLrlmajlgZrkuLrliIflhaXngrnvvIzlm6Dmra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4TliJLkuIrvvIznm7TmjqXku44yNOWvuOi1t+i3s++8jOS6p+WTgee6v+S4u+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jI044CBMjfjgIEzMOOAgTMx44CBMzLjgIEzNOOAgTM544CBNDDlr7jlpKflsLrlr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h7Pku4rkuqflk4HliIbovqjnjofmnIkyNTYwKjE0NDDvvIwzODQwKjIxNjDvvIwz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NDDku6Xlj4o0MDk2KjIxNjDvvIzkuIDnm7TkvJjkuo7luILlnLrkuLvmtYHjgIL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rlr7jjgIHpq5jliIbovqjnjofjgIFJUFPlsY/ov5nkupvlgZrkuLrlhazlj7j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5Zyo5Lqn5ZOB6KeE5YiS5Lit77yMNEvkuqflk4HljaDmja7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ov5nlsIbmmK/lhazlj7jmnKrmnaXnmoTlj5HlsZXmlrnlkJ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vc2tvaW9zLTQ5MjY1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vc2tvaW9zLTQ5MjY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311A3F2D9A21D62692CA5AC355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