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2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45E4FB506098F3DCD70F8DF0D0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45E4FB506098F3DCD70F8DF0D0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uUTwvcD48L2ZvbnQ+PC9jZW50ZXI+PHA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LyX5LiN5ZCMQmFuUSBtYWtlcyB5b3UgZGlmZmVyZW5077yBIDwvcD48cD5CYW5R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6aKG5Z+f57K+6Iux5Zui6Zif5YC+5b+D5omT6YCg77yM5LiT5rOo5Lq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sOeggeeyvuWTgeWIm+aWsOaooeW8j+OAguenieaMgee7huiHtOWFpeW+rueahOW4guW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S7peWPiuWHuuiJsueahOS6p+WTgUlE5Yib5oSP77yM5bim6aKGRGlnaXRhbCBkb21h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mva7mtYHkuI7lj5HlsZXotovlir/vvIzorqnnlKjmiLflnKjpq5jnp5HmioD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rmm7TmmL7lk4HkvY3jgIHmm7TlhbfprYXlipvlkozmm7TlvLrnmoTkvZPpqoz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YW5R6K6p5oKo5LiO5LyX5LiN5ZCM44CCPC9wPjxwPuWFrOWPuOeahOaEv+aZr++8m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uiBlOe9keaooeW8j++8jOiuqeWFqOeQg+eUqOaIt+S6q+eUqOadpeiHquS4reWb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nkeaKgOS6p+WTgeOAgjwvcD48cD7kuqflk4HnkIblv7XvvJrkuLrlrprliLbogI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npznsonogIznlJ/jgIHkuLrnsr7lk4HogIznlJ88L3A+PHA+QmFuUea6kOiHqu+8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cXVl77yI57K+5ZOB77yJICsgYnJhbmTvvIjlk4HniYzvvIkgKyBRdWFsaXR577yI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pyJ5py657uE5ZCI77yM5piv5LqS6IGU572RK+aooeW8j+S4i+eahOWIm+aWs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YmFucS02NDU4M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iYW5xLTY0NTgw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45E4FB506098F3DCD70F8DF0D0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