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2:0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1A7BE6C6894578C4D248D247D2DE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1A7BE6C6894578C4D248D247D2DE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Z+O6Ziy5rC0R3VjZW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5luWMl+WPpOWfjuW7uuetkemYsuawtOW3peeoi+aciemZkOWFrOWPuO+8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WMl+iNhuW3nuW7uuetkemYsuawtOadkOaWmeWOgu+8ieaIkOeri+S6jjE5Nzb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kuIDlrrbkuJPpl6jku47kuovpmLLmsLTmnZDmlpn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mlr3lt6XnmoTpmLLmsLTkvIHkuJrvvIzot53ku4rlt7LmnIk0MOWkmuW5t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huWPsuOAguWFrOWPuOaAu+mDqOS9jeS6jua5luWMl+iNhuW3nuWFrOWuie+8jOWboOav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eWbvemHjemVh+KAnOiNhuW3nuKAneWPpOWfju+8jOaVheS6p+WTgeWumuWQjeWPpOWf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FrOWPuOazqOWGjOi1hOmHkTMwMDDkuIflhYPvvIjkurrmsJHluIHvvIn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mLLmsLTmlr3lt6XkuIDnuqfotYTotKjor4HkuabvvIznlJ/kuqfln7rlnLDljaDl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Y6C5oi/Neagi+WNoOWcsOmdouenrzEwMDAw5bmz5pa557Gz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6Ieq57KY57O75YiX5pS55oCn5rKl6Z2S6Ziy5rC05Y235p2Q55Sf5Lqn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iG5a2Q6Ieq57KY6IO26Iac6Ziy5rC05Y235p2Q55Sf5Lqn57q/44CB546v5L+d6Zi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55Sf5Lqn57q/44CB5Yia5oCn6Ziy5rC05Y+K5aC15ryP5p2Q5paZ55Sf5Lqn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bm05Lqn6Ziy5rC05Y235p2QMjAwMOS4h23CsuOAgeWQhOenjea2guaWmTIwMDAw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uaAp+mYsuawtOadkOaWmTEwMDAwdOeahOeUn+S6p+iDveWKm+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jrDmnInlm5vlpKfnsbvns7szMOWkmuS4quWTgeenje+8muWNt+adkOmYsuawtO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guaWmemYsuawtOexu+OAgeWImuaAp+mYsuawtOexu+OAgeWutuWxhemYsuawtOexu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6p+WTgeacie+8muW8uuWKm+S6pOWPieiGnOWPjeW6lOeymOmYsuawtOWNt+adk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p+aypemdkuiAkOagueepv+WIuumYsuawtOWNt+adkOOAgemrmOWIhuWtkOmYsuawtOWN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FQQy0zNTAx6Ieq57KY6IGa5ZCI54mp5pS55oCn5rKl6Z2S6Ziy5rC05Y235p2Q44CBR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Dfpq5jliIblrZDogZrkuZnng6/vvIjkuJnnurbvvInlpI3lkIjpmLLmsLTljbfmnZDvv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tMzUwMea5v+WbuuWMlu+8iOWNlee7hOS7ve+8ieiBmuawqOmFr+OAgUdDVC0zNTA0SlP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ianmsLTms6XpmLLmsLTmtoLmlpnvvJtHQ1QtMzUwM+awtOazpeWfuua4l+mAj+e7k+aZ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suawtOa2guaWme+8m+WQhOenjeWImuaAp+mYsuawtOWPiuWgtea8j+adkOaWm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ueWIq+aOqOWHuueUqOS6juWutuWxhemYsuawtOeahOeOr+S/neWei+ezu+WIl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5v+azm+eUqOS6juWQhOexu+W7uuetkeeJqeWxi+mdouOAgeWOqOWNq+OAg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pOOAgea4uOazs+axoOetiemDqOS9jeeahOmYsuawtOOAgemYsua9ruOAgemYsua4l+WP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8j+W3peeoi+OAgjwvcD48cD7lhazlj7jkuqflk4HplIDllK7nvZHnu5zlkozmnI3liq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t7LpgY3luIPlhajlm73jgILnjrDlt7LlnKjlhajlm73orr7nq4vmnInljYHlh6DkuKr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4rlip7kuovlpITvvIzkuLvopoHliIbluIPlnKjkuIrmtbfjgIHlpKnmtKX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lub/lt57jgIHmrabmsYnjgIHplb/mspnjgIHljZfkuqzjgIHmmIbmmI7jgIHotLX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/lt57jgIHlmInlhbTjgIHnj6DmtbfjgIHkvZvlsbHjgIHmn7Plt57jgIHmtbfljZ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PvvInjgIHljIXlpLTjgIHlkbzlkozmtannibnluILnrYnvvIzln7rmnKzlvaLmiJ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JzjgIHopb/jgIHljZfjgIHljJfjgIHkuK3pg6jnvZHnu5zplIDllK7moLzlsYDjgIL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iYzkuqflk4Hml6nlnKjlhavljYHlubTku6PmraPlgLzpmLLmsLTkuqflk4HljZXkuI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HluILlnLrokKfmnaHkuYvpmYXvvIzlj6Tln47kvIHkuJrlsLHlnKjlhajlm73otb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p5HmioDliJvmlrDkuYvot6/vvIznlLHlhazlj7jmioDmnK/lm6LpmJ/miJDlip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kuIDns7vliJdQVkPpq5jliIblrZDmlLnmgKfmnZDmlpnvvIzmlLnov5vlkozmm7T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KDnu5/kuqflk4HvvIzlvpfliLDlu7rorr7pg6jlj4rkuJPkuJrpmaLmiYDkuJPlrrb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rqTlj6/lkozlhYXliIbogq/lrprjgII8L3A+PHA+5YWs5Y+45ZyoMjAwNOW5tOWwse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6huW7uuiuvumDqOmigeWPkeeahOS4gOe6p+W7uuetkemYsuawtOaWveW3pei1hOi0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+8jOWFrOWPuOaLpeacieS4k+S4mumYsuawtOW3peeoi+aWveW3peWFrOWPuO+8iOWO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numYsuawtOaWveW3peW3peeoi+WkhO+8ieOAgjQw5aSa5bm05p2l5om/5ouF5LqG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Liq6Ziy5rC05bel56iL5pa95bel6aG555uu77yM5bel56iL5Li76KaB5raJ5Y+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LiK5rW344CB6YeN5bqG44CB5Y2X5Lqs44CB5q2m5rGJ44CB6ZW/5rKZ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Zyz44CB56aP5bee44CB5piG5piO562J5Zyw44CCPC9wPjxwPuWFrOWPuOWRmOW3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ieaJv+KAnOS4uuWuouaIt+aPkOS+m+WuieWFqOOAgeeOr+S/neOAgeS8mOi0qO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+WTgeWSjOiJr+WlveacjeWKoeKAneeahOS8geS4muS9v+WRve+8jOS4uuWKquWKm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WPuOeahOi/nOWkp+ebruagh++8jOeyvuivmuWboue7k+OAgeaxguecn+WKoeWun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Im+aWsOOAgeWLh+W+gOebtOWJj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2Nmc2d1Y2UtMzcwNDE0Lmh0bWwiPmh0dHBzOi8vZHFjbS5uZXQvd2VuYW4vZ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1Y2UtMzcwND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1A7BE6C6894578C4D248D247D2DE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