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0:5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926F4DE81D8CBD2FF24295CE0D65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26F4DE81D8CBD2FF24295CE0D65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pmuR0VBUF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Nt+aZrueFp+aYjuaciemZkOWFrOWPuOS9jeS6jue7j+a1juWPkei+vuOAgeS6pOmA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+ePoOaxn+S4ieinkua0si3lub/kuJzpobrlvrfjgILlhazlj7joh6oxOTg45bm0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LiA55u05LiT5rOo5byA5Y+R5ZKM55Sf5Lqn6auY5ZOB6LSo44CB5qGj5qy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piO5Lqn5ZOB77yM57uP6L+H5Y6G5Y+y55qE5LiN5pat6ZSk54K877yM6YCQ5q2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Q5Li66ZuG56CU5Y+R44CB55Sf5Lqn44CB6ZSA5ZSu44CB5pyN5Yqh5Y+K5ZOB54m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qO5LiA5L2T55qE5LiT5Lia54Wn5piO5LyB5Lia77yM5ZOB54mM55qE5b2x5ZON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6ue5LqJ5a6e5Yqb5aeL57uI5aSE5LqO54Wn5piO6KGM5Lia5YmN5YiX44CC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ZOB54mM5oiY55Wl55qE5o6o5Yqo5LiL77yM5o235pmu54Wn5piO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ms5byA5ouT5Yib5paw44CB6ZSQ5oSP6L+b5Y+W55qE57K+56We77yM5L+d5oyB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i26YCg5ZWG55qE5pys6LSo5LyY5Yq/77yM5Yqq5Yqb5omT6YCg5oiQ5pyN5Yqh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5Z6L44CB5LiT5Lia5Z6L55qE5paw5Z6L5LyB5Lia44CCPC9wPjxwPuaXtu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aNt+aZrueFp+aYjuW3suaIkOS4uuaLpeacieS9v+eUqOmdouenr+i+vjM1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77yM546w5pyJ5ZGY5belNzAw5aSa5Lq655qE5aSn5Z6L54Wn5piO5LyB5Lia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Cl6ZSA5Lit5b+D44CB56CU5Y+R6K6+6K6h5Lit5b+D44CB5qih5YW35Yi25L2c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b5LqU6YeR5Yi26YCg44CB5oiQ5ZOB5oC76KOF5Lik5aSn55Sf5Lqn5Z+6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ra155uW5bel56iL54Wn5piO44CB5Yqe5YWs54Wn5piO44CB5ZWG5Lia54Wn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4Wn5piO44CB5oi35aSW54Wn5piO5LqU5aSn5L2T57O777yM5Lqn5ZOB5pyJ562S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85qCF6LGG6IOG54Gv44CB5qC85qCF54Gv55uY44CBVDjjgIFUNeOAgVQ05pSv5p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2k54Gv44CB5aSp6Iqx5bCE54Gv44CBTEVE562S5bCE54Gv44CB5ZC46aG254Gv44CB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Gv44CB55S15a2Q5Y+Y5Y6L5Zmo44CB55S15a2Q6ZWH5rWB5Zmo44CB6IqC6IO954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WJ5rqQ44CB5o2i5rCU5omH44CB55S15bel5Lqn5ZOB77yM5YWx6K6h5LiA5Y2D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cGdlYXB1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MS5odG1sIj5odHRwczovL2RxY20ubmV0L3dlbmFuL2pwZ2VhcHUtNjAxNjg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26F4DE81D8CBD2FF24295CE0D65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