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1CEA13955083A6BDE3BB194DA2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1CEA13955083A6BDE3BB194DA2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C85rOw56eRQW55dGV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ronlsLzms7Dnp5Hkv6Hmga/mioDmnK/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piv5LiT5rOo5LqO5pm66IO956eR5oqA5Lqn5ZOB6aKG5Z+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Yet5YCf5Zyo5oqA5pyv5Yib5paw44CB6K6+6K6h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Q6JCl44CB5Lqn5ZOB5Yi26YCg44CB5ZSu5ZCO5pyN5Yqh562J5pa56Z2i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G5oyB57ut5Li65a6i5oi35o+Q5L6b5LyY6LSo5LiO6auY5oCn5Lu35q+U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44CC5Zyo5YWo55CD77yM5Lia5Yqh5bey6YGN5Y+K5LqU5aSn5rSyNj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luILlnLrjgILlhazlj7jlp4vnu4jnp4nmib/igJzkuJPkuJrkuJ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vmlpfliJvmlrDjgIHotKPku7vkupLliqnjgIHor5rkv6HlhbHotaL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oh7Tlipvkuo7miJDkuLrkuK3lm73mmbrog73np5HmioDkuqflk4H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5jmpZrkvIHkuJrjgII8L3A+PHA+5YWs5Y+45LiT5rOo5LqO5pm66IO956eR5oq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O55Sf5Lqn44CC5peX5LiL5Lqn5ZOB57q/55uu5YmN5bey5ra155uW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uq44CB5oi35aSW56m/5oi044CB5pm66IO95a625bGF44CB5YGl5bq355Sf5rS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I5Z2X77yb5YWs5Y+45peX5LiL5oul5pyJ4oCc5a6J5bC85rOw56eR4oCd5rO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6aKG5Z+f5ZOB54mM77yM4oCc5bmz5a6J5LiA5Y+34oCd6KGM6L2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LiA57q/5ZOB54mM44CCPC9wPjxwPuebruWJje+8jOWFrOWPuOW3suWcqOWQj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h+WFiOmAmui/h0lTTzkwMDEvSVNPMTQwMDHlj4zorqTor4HkvZPns7vvvIzpgJrov4dC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6K6k6K+B5L2T57O777yMMjAxOeW5tOmAmui/h0lBVEYxNjk0OToyMDE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6h55CG5L2T57O76K6k6K+B44CC5YWs5Y+45aSa5bm05p2l5aeL57uI5LiT5rOo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R5oqA5Lqn5ZOB6aKG5Z+f44CC5Lqn5ZOB5bm/5rOb5bqU55So5LqO5pm66IO9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pWw56CB5L2T6aqM44CB5pm66IO95a625bGF44CB5pm66IO95a6J6Zi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CG55aX562J6K+45aSa5pa55ZCR44CC5YWs5Y+45oul5pyJ5LiT5Lia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46w5pyJ56CU5Y+R5Lq65ZGYMjblkI3vvIzlhajpg6jkuLrlpKflrabmnKznp5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jobjgILmr4/lubTmjqjlh7rmlrDlk4Hovr4zMOWkmuasvuOAgueOsOacieS4k+WI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W25Lit5a6e55So5paw5Z6L5LiT5YipMTPkuKrvvIzlpJbop4LkuJPliKk1O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S7tuiRl+S9nOadgzE25Liq77yM5LyB5Lia6K+B5LmmNumhu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nmoTlm73lhoXplIDllK7muKDpgZPvvIjmsb3ovaY0U+a4oOmBk+OAge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Qhua4oOmBk+OAgee7iOerr+mXqOW6l+a4oOmBk+OAgeWkp+Wei+i/numUgeacje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e6v+S4iumUgOWUruW5s+WPsOOAgeWkp+Wei+eUteWVhuW5s+WPsOetie+8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iq+W5s+WuieS/nemZqeOAgeS6uuS/neOAgeWuieebm+WkqeW5s+eti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WumuS4uuS/oei1luS6p+WTge+8jOiiq+WkmuS4quWGm+aUv+OAgemHkeieje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S8geS4muWIl+S4uuaMh+WumuWQiOS9nOWTgeeJjO+8m+a1t+WkluW4guWcu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Lk+WxleWIsOS6mua0suOAgeasp+a0suOAgee+jua0suOAgemdnua0suOAgeWkp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FqOeQg+S6lOWkp+a0sjYw5aSa5Liq5Zu95a625ZKM5Zyw5Yy6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bnRrYW55dC03ODc1O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nRrYW55dC03ODc1O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1CEA13955083A6BDE3BB194DA2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