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326036A9C2843CDD23E1DCFFE8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26036A9C2843CDD23E1DCFFE8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6K+65Y2h5aSrVmlub2Nhd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WxseW4gue7tOivuuWNoeWkq+i0uOaYk+aciemZkO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a4qemFkuafnOOAgemFkuafnOOAgemFkueqluW7uuiuvuOAgemFkueqluiuvuiuo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afnOOAgeWVpOmFkuacuuetieS6p+WTgeeahOWFrOWPuO+8jOaLpeacieWujOaVt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0qOmHj+euoeeQhuS9k+ezu++8jOaYr+e6oumFkuWCqOiXj+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OAguWFrOWPuOeahOivmuS/oeOAgeWunuWKm+WSjOS6p+WTgei0qOmH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mueVjOeahOiupOWPr+OAgjwvcD48cD7lhazlj7jkvIHkuJrmlofljJbmmK/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msYLlrp7liJvmlrDvvIzlhbHotaLlhbHkuqvvvIzphZLmn5zlt7Lnu4/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fpg6jliIbmrKfnvo7nmb3poobnmoTlrrbluq3jgILphZLmn5zkuI3lho3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ogIzmmK/mnInlk4HlkbPvvIzmh4LnlJ/mtLvnmoTkurrku6znmoT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JPlrrbjgILlhazlj7jnmoTnm67moIfmmK/miJDkuLrkuK3lm73nuqLphZLlgqj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lk4HniYzvvIznu5nniLHlpb3nuqLphZLnmoTkurrku6zmj5Dkvpvlpb3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qjol4/op6PlhrPmlrnmoYjjgII8L3A+PHA+57u06K+65Y2h5aSr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yg77yM5Lul5YGl5bq344CB5pe25bCa44CB546v5L+d44CB6IqC6IO9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5qE5Y2K5a+85L2T5Yi25Ya35oqA5pyv77yM5YW35pyJ5peg5Zmq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v5Yqo44CB5peg5rGh5p+T55qE54m554K577yM5piv5ZCN5Ymv5YW25a6e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n5ZOB44CC5aSW6KeC546w5Luj5pe25bCa77yM5YW35aSH5riF5pmw5bq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rip5bqm5pi+56S677yM57K+5YeG55qE5rip5bqm5o6n5Yi26KOF572u77yM5Y+v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C5p626K6+6K6h77yM5Yib6YCg56iz5a6a54G15rS755qE5YKo6JeP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bmtmdmluby02MjgxN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bmtmdmluby02Mjgx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26036A9C2843CDD23E1DCFFE8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