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2EFDDCB45871531DB7CD5B6E9E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2EFDDCB45871531DB7CD5B6E9E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DT+WNq+a1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2u5a6J5Y6/5qSN5aaC5bu6562R6Zm255O35pyJ6ZmQ5YWs5Y+45piv5bm/5Lic55y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6/6KeE5qih6L6D5aSn55qE5Y2r55Sf6Zm255O355Sf5Lqn5LyB5Lia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+h5oGv44CB5oqA5pyv44CB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L2T5YyW55qE5Lit5aSW5ZCI6LWE5LyB5Lia44CCPC9wPjxwPuWFrOWPuOmHh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KgOacr++8jOS7peWFtuWIm+aWsOeahOiuvuiuoeOAgeWIm+aEj+eahOmAoOWei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0qOmHj+OAgeeos+WumueahOacuuiDve+8jOiejeWQiOKAnOiJuuacr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nkeaKgOOAgeacjeWKoeKAneWbm+Wkp+imgee0oOeahOeJueiJsuOAg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nOOAgemprOWwlOS7o+Wkq+OAgee+juWbveOAgeWKoOaLv+Wkp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sp+ebn+OAgeS4nOWNl+S6muOAgemdnua0suOAgea4r+a+s+WPsO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bveWGhemUgOWUrue9kee7nOmBjeW4g+S4reW/g+WfjuW4guOAgjwvcD48cD7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5qE5bu65oiQ5oqV5Lqn5Lul5p2l77yM5Lqn5ZOB6L+e57ut5aSa5bm06YCa6L+H5Lq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py65p6E55qE5qOA5rWL77yM5ZOB6LSo55qE5L+d6Zqc5LiO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raI6LS56ICF55qE5LiA6Ie05L+h6LWW44CC5pys5YWs5Y+46YCa6L+H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WbvemZheWTgei0qOeuoeeQhuiupOivge+8jOW5tuS5l+aJv++8guS7p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KAneeahOeOsOS7o+iQpemUgOeQhuW/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9jb3d5LTI3Mz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b3d5LTI3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2EFDDCB45871531DB7CD5B6E9E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