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7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05D2B29AF2746B16FC4C8B74C9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5D2B29AF2746B16FC4C8B74C9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K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pnmsp/pppnmsrnpm4blm6LkuIvovpbmlrDmsoLluILmspnmsp/pppnmsr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sbHkuJznsr7okIPpo5/lk4HmnInpmZDlhazlj7jjgIHlsbHkuJzpppnoip3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nrYnmjqfogqHlrZDlhazlj7jjgILigJzlhajnkIPkvJjotKj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tYTmupDkuI7liqDlt6XmioDmnK/mlbTlkIjogIXigJ3mmK/mspnmsp/pppnmsrn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vY3vvJvigJzkuJPms6joip3purvkuqfkuJrkvKDmib/kuI7liJvmlrDvvIzorq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lKjmiLfjgIHogqHkuJzmm7Tlubjnpo/igJ3kvZzkuLrmspnmsp/pppnmsrn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Jvpm4blm6LmnKznnYDigJzor5rkv6HjgIHkuJPms6jjgIHkvKDmib/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hbHkuqvigJ3nmoTku7flgLzop4LkuLrnpL7kvJrliJvpgKD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f6aaZ5rK55piv5Lul5LyY6LSo6Iqd6bq75Li65Y6f5paZ77yM6YeH55So5Lyg57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rC05Luj5rOV5Yqg5bel5bel6Im677yM57uT5ZCI5YWs5Y+45LiT5pyJ55qE4oCcMj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gJ3lt6Xoibrlkow2MDDnm67pq5jpgJ/mj5Dnuq/mioDmnK/ku6Xlj4rnjrDku6PljJ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rr7lpIfnsr7liLbogIzmiJDvvIzkuqflk4HkuI3ku4Xkv53mjIHkuobkvKDnu5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ppnmsrnnmoTphofljprpo47lkbPvvIzogIzkuJTliJvlh7rkuobpppnmsrnoibLms7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gIHml6DmtZHmtYrmsonmt4DniannmoTkuIDlpKfnibnoibLjgII8L3A+PHA+5rKZ5rK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J56S85ZOB5Z6L44CB5a625bqt5LiT55So5Z6L44CB6aSQ6aWu6aWt5bqX5LiT55S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LyB5Lia5LiT55So5Z6L5Zub5aSn57G7NjDlpJrkuKrlk4Hnp43vvIzmspn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nkvZzkuLrlkI3nibnkvJjkuqflk4HkuI3ku4Xlj5fliLDlm73lhoX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lpzniLHvvIzogIzkuJTov5jov5zplIDmrKfnvo7jgIHml6XmnKzjgIHpn6n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rYnlm73lrrblkozlnLDljLrvvIzlhazlj7jmmK/ovoPml6nov5vlhaXpn6n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ILlnLrnmoTkuK3lm73oip3purvmsrn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nLTE3NzQ0NS5odG1sIj5odHRwczovL2RxY20ubmV0L3dlbmFu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z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5D2B29AF2746B16FC4C8B74C9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