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9 Dec 2022 10:20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99976F7653464E0ECC3802C3231B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99976F7653464E0ECC3802C3231B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m66aOe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Im+Wni+S6jjE5ODjlubTvvIzlm73lhoXnn6XlkI3mj5DnkLTlk4HniYzvvIz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47kuovlkITnp43lnovlj7fmj5DnkLTnmoTnoJTlj5HjgIHnlJ/kuqfjgIHplIDllK7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6PkuJrliqHvvIzpm4bnlJ/kuqfnoJTlj5HjgIHlh7rlj6PliJvmsYflkozmlofljJbk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kuLrkuIDkvZPnmoTnjrDku6PljJblhazlj7g8L3N0cm9uZz48L3A+PGgyPuWTgeeJjOeu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aDI+PHA+54mh5Li55rGf5ZKM6Z+z5LmQ5Zmo5pyJ6ZmQ5YWs5Y+45aeL5bu65LqOMTk4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dkOiQveWcqOe+juS4veeahOeJoeS4ueaxn+eVlOilv+WuieWMuua1t+a1qui3rzE5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WFrOWPuOWNoOWcsOmdouenrzEuOOS4h+W5s+aWueexs++8jOW7uuetkemdouenrzEuM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bPmlrnnsbPvvIznjrDmi6XmnInlkZjlt6UxNTDkurrjgILlhazlj7jnlJ/kuqflkIT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j7fmj5DnkLTvvIznm67liY3mmK/kuJbnlYzovoPlpKfnmoTpq5jnuqfmvJTlpY/mj5Dnk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oJTnqbbjgIHnlJ/kuqflkozlh7rlj6Pln7rlnLDjgII8L3A+PHA+5aSa5bm05p2l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A55u05Lul4oCc6LSo6YeP5piv5LyB5Lia55qE55Sf5ZG94oCd5Li655CG5b+177yM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6LSo6YeP566h55CG77yM5Lqn5ZOB5aeL57uI55WF6ZSA5LqO5Zu96ZmF5biC44CCI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nieaJv+S8oOe7n+aPkOeQtOWItuS9nOW3peiJuu+8jOe7k+WQiOeOsOS7o+enkeWtpu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whuWMluWtpuOAgeeJqeeQhuS7peWPiuWjsOWtpuetieiHqueEtuenkeWtpuS4ju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nkeWtpuebuOe7k+WQiO+8jOaYr+S4gOWutumbhueUn+S6p+eglOWPkeOAgeWHuuWPo+WI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SjOaWh+WMluS8oOaSreS4uuS4gOS9k+eahOeOsOS7o+WMluWFrOWPuO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lJ/kuqfnmoTigJzoibrpo57igJ3niYzmj5DnkLTpgInmlpnogIPnqbbvvIzlnYfph4f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oh6rnhLblubLnh6XnmoTkvJjotKjmnKjmnZDvvIznuq/miYvlt6XliLbkvZzvvIz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sr7oia/vvIzph4fnlKjmlq/nibnmi4nov6rnk6bph4zjgIHnk5zlsJTlhoXph4zkuKT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IjmoIflh4blt6XoibrjgILigJzoibrpo57igJ3niYzlsI/mj5DnkLTlpJrlubTmnaX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6Xlhbbnsr7muZvnmoTlt6XoibrjgIHoia/lpb3nmoTpn7PoibLjgIHlhbjpm4XnmoT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lkozoh7PkuIrnmoTmnI3liqHvvIzmt7Hlj5flm73lhoXlpJbkuJPkuJrkurrlo6vnmoTpn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jgILkuqflk4Hlh7rlj6PliLDnvo7lm73jgIHlvrflm73jgIHmhI/lpKfliKnjgIHopb/nj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jgIHnrYnljYHlh6DkuKrlm73lrrblkozlnLDljLrvvIzluILlnLrljaDmnInnjofpgJD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lop7jgII8L3A+PHA+5Zyo4oCc6Im65peg5q2i5aKD77yM6aOe6LeD6Ieq5oiR4oCd55qE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aH5YyW55qE5oyH5a+85LiL77yM5YWo5L2T5ZKM6Z+z5LmQ5Zmo5ZGY5bel5Lya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6eR5a2m5Yib5paw5Li65Y+R5bGV5Yqo5Yqb77yM5Yqg5by656eR5a2m566h55CG5rC0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b5LiA5q2l5o+Q5Y2H5LyB5Lia5Zyo5Zu96ZmF5biC5Zy655qE56ue5LqJ5Yqb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57uP5rWO5Y+R5bGV5YGa5Ye66LSh54yu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5Zi03ODAzNzguaHRtbCI+aHR0cHM6Ly9kcWNtLm5ldC93ZW5hbi95Z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zNz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99976F7653464E0ECC3802C3231B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