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F689925212F0F59765FB4BBE64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689925212F0F59765FB4BBE64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+U6IGU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nv5TogZTkv6H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45pel77yMMjAxM+W5tOW6leWFrOWPuOiOt+W+l+W3peS/oemDqOivleeCueeJj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QxMOaciOWFrOWPuOato+W8j+W8gOWQr+enu+WKqOmAmuS/oei9rOWUruivl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ivleeCueacn+iHs+S7iu+8jOWNjue/lOiBlOS/oeS4peagvOmBteWuiOW3p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eUqOaIt+WunuWQjeWItuWFpee9keimgeaxgu+8jOWdmuWuiOWunuWQjeWItu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eWOieaJk+WHu+mqmuaJsOeUteivneOAgeWeg+WcvuefreS/oeetiei/nein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IwMTjlubQ55pyI5ZKMMTHmnIjvvIzlhazlj7jliIbliKvkuI7kuK3lm73ogZ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nrb7orqLovazllK7kuJrliqHmraPlvI/llYbnlKjlkIjlkIz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LmnIjku73vvIzojrflvpflt6Xkv6Hpg6jpooHlj5HnmoTmraPlvI/np7vliq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nu4/okKXorrjlj6/or4HjgII8L3A+PHA+MjAxNuW5tO+8jOWFrOWPuOW8l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mOeVpeaKlei1hOS8meS8tO+8jOenr+aegeW8gOaLk+i3qOeVjOiejeWQi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S6juKAnOS6kuiBlOe9kSvigJ3mgJ3nu7TvvIzlsIbmmbrog73lj6/nqb/miLT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mjqXlhaXljY7nv5TogZTkv6HpgJrkv6HnvZHnu5zvvIzlkIzml7bmnoTlu7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kupHlubPlj7DvvIzpnaLlkJHnpL7ljLrlhbvogIHjgIHlsYXlrrblhbvogIHmjq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azku7bjgIHova/ku7bjgIHpgJrkv6Hlj4rkupHlubPlj7Dlm5vkvY3kuIDkvZP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gaXlurfigJ3mmbrog73lgaXlurfnrqHnkIbmlrnmoYjjgILljY7nv5TogZTkv6H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ioDmnK/noJTlj5Hlj4rov5DokKXlm6LpmJ/vvIzkuLrigJzljY7lgaXlur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nlKjmiLflj4rkuqfkuJrpk77lkITkuKrnjq/oioLnmoTpnIDmsYL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lrDlop7lgLzmnI3liqHvvIzlhbHlkIzmiZPpgKDigJznianogZTnvZEr5YGl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5qE55Sf5oCB57O757uf44CCPC9wPjxwPuWNjue/lOiBlOS/oeWHreWA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aKgOacr+eglOWPkeWPiui/kOiQpeWboumYn++8jOW8gOWPkeWHuu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i9rOWUruS4muWKoeaKgOacr+aUr+aSkeS9k+ezu++8jOiOt+W+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77yI54us5pyJ77yJ77yM5bm25LqOMjAxOOW5tOaIkOWKn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iOt+aJueWbveWutumrmOaWsOaKgOacr+S8geS4mu+8jOS4reWFs+adk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4yMDE45bm0MTLmnIjvvIzljY7nv5TogZTkv6Hojrflvpflt6X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ooHlj5HnmoTot6jlnLDljLrlop7lgLznlLXkv6HkuJrliqHnu4/okKXorrjlj6/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/okKXpgJrov4fovazllK7mlrnlvI/mj5DkvpvnmoTonILnqp3np7vliqj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kuZ/lsLHmmK/or7TvvIzljY7nv5TogZTkv6HojrflvpfkuobomZrmi5/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vI/llYbnlKjniYznhafvvIznlLHor5XngrnlrozmiJDovazmraPvvIzov4j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5HlsZXmlrDpmLbmrrXjgILlsZXmnJvmnKrmnaXvvIzljY7nv5TogZTkv6HlsI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Ar5pyN5Yqh4oCd5Li65Y+R5bGV55CG5b+177yM552A5Yqb5bCG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Lul5oqA5pyv5Li65Li75a+877yM5Lul5pyN5Yqh5Li65YeG57uz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2T6aqM5Y2T6LaK5Y2H57qn55qE5Yib5paw5Z6L56eR5oqA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Gx4LTU0Mzg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bHgtNTQz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F689925212F0F59765FB4BBE64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