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9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327663D92785AC567551AB1C90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327663D92785AC567551AB1C90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b635pyo5LiaVklDV09PR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Tkz5bm077yM6aaZ5riv57u05b63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6w5Luj5YyW5aSn5Z6L5pyo5p2Q5Yqg5bel5LyB5Lia77yM5LiT5Lia55Sf5Lq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oL+enkeaKgOacqOijhemlsOWNleadvy/plK/mnZAv5YiH54mHL+iDtuWQiOadvy/o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b8v5a6e5pyo5aSN5ZCI5Zyw5p2/L+acqOmXqOetieacqOadkOWItu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u7TlvrfmnKjkuJrvvIjoi4/lt57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nlLHpppnmuK/nu7Tlvrfpm4blm6Lkuo7kuIDkuZ3kuZ3kuInlubTmipXotYQ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6O5YWD54us6LWE5Yib5bu655qE546w5Luj5YyW5aSn5Z6L5pyo5p2Q5Yqg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tOW+t+acqOS4mu+8iOiLj+W3nu+8ieaciemZkOWFrOWPuOWdkOiQv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iLj+W3nuWbveWutumrmOaWsOaKgOacr+S6p+S4muW8gOWPkeWMuue7tOW+t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OAgue7tOW+t+W3peS4muWfjuWNoOWcsDEuMuW5s+aWueWFrOmHjO+8jOaAu+aKlei1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e+juWFg++8jOWFtuWGhei/mOiuvuaciee7tOW+t+mbhuWboueLrOi1hOWIm+W7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juW7uuadkO+8iOiLj+W3nu+8ieaciemZkOWFrOWPuOOAgee7tOmahuacqOS4mu+8i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ciemZkOWFrOWPuOOAgee7tOW+t+W7uuadkO+8iOiLj+W3nu+8ieaciemZkO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S7o+WMluWkp+Wei+eUn+S6p+S8geS4mu+8jOW9ouaIkOS6huW7uuetkeijhemlsO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ahOS6p+S4mumTvuOAgjwvcD48cD7nu7TlvrfmnKjkuJrvvIjoi4/lt57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47lvrflm73jgIHml6XmnKzjgIHmhI/lpKfliKnnrYnlm73miJDlpZflvJXov5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ku4rlm73pmYXlhYjov5vmsLTlubPnmoTnlJ/kuqforr7lpIfvvIzlubbku47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HkuJzljZfkuprjgIHpnZ7mtLLnrYnlnLDljLrov5vlj6PkvJjotKjljp/mnKjlkoz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lJ/kuqflkITnsbvlpKnnhLbmnKjjgIHnp5HmioDmnKjoo4XppbDljZXmnb/jgIHp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liIfniYfjgIHnu7Tlvrflrp7mnKjlpJrlsYLvvIhPU0LvvInmnb/jgIHnu7Tlvrf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mLvnh4PmlrDlnovog7blkIjmnb/jgIHog7blkIjmnb/jgIHotLTpnaLmnb/jgIHlrp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lnLDmnb/jgIHmnKjpl6jjgIHmnKjnmb7lj7bnqpfluJjnrYnmnKjmnZDliLb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lYbmoIfmnInigJznuqJB4oCd54mM44CB4oCc57u05b634oCd54mM44CB4oCc5YWr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44CB4oCc5aSq5rmW6bif4oCd54mM562J77yM5YWs5Y+45bey6YCa6L+H576O5Zu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m65rCU6LWE5rqQ5bGAY2FyYuiupOivgeOAgeeOr+Wig+euoeeQhuS9k+ezu0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NOiupOivgeOAgei0qOmHj+euoeeQhuS9k+ezu0lTTzkwMDE6MjAwOOiupOiv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RteXZpY3ctMzEzMT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2RteXZpY3ctMzEzMTY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327663D92785AC567551AB1C90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