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4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3F095472EEC5D2D52BE14E904C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3F095472EEC5D2D52BE14E904C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29sb25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sOa5vuiHquWIm+eahOe+juWmhuWTgeeJjO+8jOWFtuecvOe6v+eslOi+g+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+8jOS6p+WTgea2teebluecvOWmhuOAgeiEuOmDqOW9qeWmhuOAgeaMh+W9qeWPiuWI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S7tuetie+8jOiHtOWKm+S6juS4uueIsee+juWls+aAp+aPkOS+m+mrmOWTgei0q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S6p+WTgTwvc3Ryb25nPjwvcD48aDI+5ZOB54mM566A5LuLPC9oMj48cD5Tb2xvbm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oh6rliJvnmoTnvo7lpoblk4HniYzvvIzku47lj7Dmub7otbDliLDkuJbnlYz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73msYLkuo7nvo7nmoTpq5jls7DkuI7kvJjotKjnmoTmnoHpmZDjgII8L3A+PHA+U29s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ZSQ5rSe5a+f5Y2O5Lq65aWz5oCn55qE6ZyA5rGC77yM5oyB57ut56CU5Y+R5paw6a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G5Lqn5ZOB77yM5LiU56ev5p6B5Zyw5Li65aWz5Lq65bim5p2l5pu05aSa5aaG54K5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Zyo5Lu75L2V5pe26Ze044CB5Lu75L2V5Zyw54K577yM5b2T5aWz5Lq6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b25l77yM6YKj556s6Ze05aW555qE5LiA5YiH5bey576O5Yiw5Luk5Lq65peg5rOV55u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juWPsOa5vuiHs+S4lueVjOWQhOWcsO+8jFNvbG9uZeS7lOe7huiBhuWQ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ls+aAp+eahOmcgOaxgu+8jOS4jeaWreWcsOWIm+aWsOOAgeeglOWPkeWVhuWT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W4puadpemrmOWTgei0qOeahOW9qeWmhuWTgeOAglNvbG9uZeacn+acm+iuqeaCqO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9v+eUqOS9k+mqjOS4re+8jOS7juWGheW/g+aVo+WPkeWHuuiHquS/oeeln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eCueaCqOe+juS4veeahOWkluih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9sb25lLTk5ODQzNi5odG1sIj5odHRwczovL2RxY20ubmV0L3dlbmFuL3Nv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5OTg0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3F095472EEC5D2D52BE14E904C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