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09E805411900758208BA94823D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9E805411900758208BA94823D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5lZGE8L3A+PC9mb250PjwvY2VudGVyPjxw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5YWs5Y+45YWo56ewT25lZGEgSG9sZGluZ3MgR3JvdXAgQ29tcGFueSBMaW1pdGVk77y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Wn5bC86L6+6ZuG5Zui5o6n6IKh5pyJ6ZmQ5YWs5Y+477yJ5oC76YOo6K6+5Lq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WE5o6n6IKh5a2Q5YWs5Y+45rex5Zyz5biC5aWl5bC86L6+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LqO5Lit5Zu95rex5Zyz54m55Yy677yM5piv5LiA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6CU5Y+R55Sf5Lqn5ZKM6ZSA5ZSu56yU6K6w5pys55S15rGg77yM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5rqQ77yM5YWF55S15Zmo77yM5pGE5b2x6YWN5Lu277yM56e75Yqo55S15rqQ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6KGo5Y+v56m/5oi055qE6K6+5aSH562J5Lqn5ZOB77yM5Zyo6K645aS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SVTvvIzpgJrorq/vvIzmlbDnoIHnlLXlrZDvvIzmtojotLnnlLXlrZDnrYnlnYfmnIn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T25lZGHmi6XmnInni6znq4vnmoTnoJTlj5Hlm6LpmJ/vvIz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ljoLvvIzkuJPkuJrnmoTplIDllK7lm6LpmJ/lkozllK7lkI7mnI3liqH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rozmlbTnmoTnoJTlj5HvvIznlJ/kuqfvvIzplIDllK7lkoz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nI3liqHnmoTkvpvlupTllYbjgILpgJrov4flvLrlpKfnmoRS77yGROe7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WPr+S7peavj+aciOaOqOWHuuWkmuasvuaWsO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25lZGEtNjc1MT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5lZGEtNjc1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09E805411900758208BA94823D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