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5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8432EA52556D288C761314202D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8432EA52556D288C761314202D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F5Yqb6aWwTUFUS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mtheWKm+mlsOePoOWunemmlumlsOaciemZk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flubTvvIzmmK/kuIDlrrbpm4borr7orqHjgIHliqDlt6XjgIHnlJ/kuqfnj43nj6D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7miaPlj4rpppbppbDphY3ku7bnmoTnu7zlkIjmgKfnj6Dlrp3mnI3liqH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OOWNg+WkmuW5s+aWueexs+eahOeOsOS7o+WMluWOguaIv++8jO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WRmOW3pemYn+S8je+8jOaLpeacieS4gOaUr+iuvuiuoeeglOWPke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TE4S+mHkeOAgTkyNemTtuePjeePoOepuuaJmOOAgeePjeePoOmTvuaJo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mFjeS7tu+8jOS4uuePjeePoOOAgeePiueRmuWSjOe/oee/oOetieePoOWuneaPkOS+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iuvuiuoeeahOS6p+WTgeOAguS6p+WTgeS7peWFtuiuvuiuoeaWsOmiluOAgeasvu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OAgeWTgeenjem9kOWFqOiAjOS6q+iqieS4mueVjO+8jOWFiOWQjuWIm+eri+S6h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sE1BVElT54+N54+g6aaW6aWw6ZW25bWM5Y6C44CB6a2F5Yqb6aWwTUFUSVPpq5jnq6/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joLjgIHprYXlipvppbBNQVRJU+mmlumlsOmFjeS7tuWOguOAgeiJvuaAneS8pkVM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mlumlsOWOguetieWbm+WutuW3peWOgu+8jOW5tOS6pzUw5aSa5LiH5Lu26aaW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6YeR5Li95Zu96ZmF54+g5a6d5Lqk5piT5Lit5b+D44CB5YyX5Lqs5Lic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F54+g5a6d5Z+O44CB5rWZ5rGf5Y2O5Lic5Zu96ZmF54+g5a6d5Z+O6K6+5pyJ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ul5pyJ6YGN5biD5Y2O5YyX44CB5Y2O5Lic44CB5Y2O5Y2X562J5biC5Zy6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PC9wPjxwPue7j+i/h+S6jOWNgeW5tOeahOWPkeWxle+8jOmtheWKm+mls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aIkOS4uuihjOS4muWGheW7uueri+S6hueOsOS7o+S8geS4mueuoeeQhuWIt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uWFrOWPuOazqOmHjeS8geS4muaWh+WMluW7uuiuvu+8jOi3teihjOS8ge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OAgeeDreW/g+ekvuS8muWFrOebiuS6i+S4muOAgumaj+edgOKAnOeyp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5vuWMuuW7uuiuvuKAneeahOWunuaWve+8jOmtheWKm+mlsOePoOWuneeri+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PjeePoOmmlumlsOihjOS4muKAnOS4gOermeW8j+KAnemHh+i0reacjeWK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+m+W6lOWVhuOAguacquadpe+8jOWAn+WKqeWbveWutuKAnOS4gOW4puS4gOi3r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peaOqOi/m++8jOmtheWKm+mlsOePoOWuneWwhuiBlOWQiOihjOS4m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whuS4reWbveePjeePoOaOqOWQkeWFqOeQg++8jOiuqeS4lueVjOeIseS4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xzbWF0aXMt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CI+aHR0cHM6Ly9kcWNtLm5ldC93ZW5hbi9sbHNtYXRpcy0zODM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8432EA52556D288C761314202D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